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    ПРОТОКОЛ    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ер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7</w:t>
      </w:r>
    </w:p>
    <w:p>
      <w:pPr>
        <w:pStyle w:val="Normal"/>
        <w:rPr/>
      </w:pPr>
      <w:r>
        <w:rPr>
          <w:sz w:val="28"/>
          <w:szCs w:val="28"/>
        </w:rPr>
        <w:t>Присутствовало: 7 Башков А.И., Исочка С.В.,Бухонко Н.В.,Богомолова О.Н.,                             Санкеева Л.Т., Кирбабин В.Н., Болдырева Ю.Ф.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: ОбуховаЕ.В., Сундукова Л.А.,  Тетерюк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              С.В. Богомолов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:                     Н.В. Бухо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 избрании секретаря сессии Совета депутатов Первомайского сельсовета Каргат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: председатель   Совета депутатов Первомайского сельсовета  Богомол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формация  избирательной комиссии Первомай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« О результатах  выборов депутатов Совета депутатов    Первомайского сельсовета Каргатского района Новосибирской области  по многомандатному избирательному округу» </w:t>
      </w:r>
    </w:p>
    <w:p>
      <w:pPr>
        <w:pStyle w:val="Normal"/>
        <w:rPr/>
      </w:pPr>
      <w:r>
        <w:rPr>
          <w:sz w:val="28"/>
          <w:szCs w:val="28"/>
        </w:rPr>
        <w:t xml:space="preserve">Докладывает : председатель избирательной комиссии Первомайского сельсовета Мазано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 образовании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: председатель   Совета депутатов Первомайского сельсовета  Богомол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докладе мандатной комиссии</w:t>
      </w:r>
    </w:p>
    <w:p>
      <w:pPr>
        <w:pStyle w:val="Normal"/>
        <w:rPr/>
      </w:pPr>
      <w:r>
        <w:rPr>
          <w:sz w:val="28"/>
          <w:szCs w:val="28"/>
        </w:rPr>
        <w:t>Докладывает : председатель   Совета депутатов Первомайского сельсовета  Богомол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 структуре  Совета депутатов Первома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: председатель  Совета депутатов Первомайского сельсовета Богомолов С.В.</w:t>
      </w:r>
    </w:p>
    <w:p>
      <w:pPr>
        <w:pStyle w:val="Normal"/>
        <w:rPr/>
      </w:pPr>
      <w:r>
        <w:rPr>
          <w:sz w:val="28"/>
          <w:szCs w:val="28"/>
        </w:rPr>
        <w:t xml:space="preserve">6. Об избрании заместителя председателя Совета депутатов Первомайского сельсовета </w:t>
      </w:r>
    </w:p>
    <w:p>
      <w:pPr>
        <w:pStyle w:val="Normal"/>
        <w:rPr/>
      </w:pPr>
      <w:r>
        <w:rPr>
          <w:sz w:val="28"/>
          <w:szCs w:val="28"/>
        </w:rPr>
        <w:t>Докладывает : председатель   Совета депутатов Первомайского сельсовета  Богомолов С.В.</w:t>
      </w:r>
    </w:p>
    <w:p>
      <w:pPr>
        <w:pStyle w:val="Normal"/>
        <w:rPr/>
      </w:pPr>
      <w:r>
        <w:rPr>
          <w:sz w:val="28"/>
          <w:szCs w:val="28"/>
        </w:rPr>
        <w:t>7. О составе постоянных комиссий  Совета депутатов Первомайского сельсове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: председатель   Совета депутатов Первомайского сельсовета Богомолов С.В.</w:t>
      </w:r>
    </w:p>
    <w:p>
      <w:pPr>
        <w:pStyle w:val="Normal"/>
        <w:rPr/>
      </w:pPr>
      <w:r>
        <w:rPr>
          <w:sz w:val="28"/>
          <w:szCs w:val="28"/>
        </w:rPr>
        <w:t>8. О внесении  изменений  в решение сессии Совета депутатов Первомайского сельсовета от 10.08.2015 № 247</w:t>
      </w:r>
    </w:p>
    <w:p>
      <w:pPr>
        <w:pStyle w:val="Normal"/>
        <w:rPr/>
      </w:pPr>
      <w:r>
        <w:rPr>
          <w:sz w:val="28"/>
          <w:szCs w:val="28"/>
        </w:rPr>
        <w:t>Докладывает : председатель   Совета депутатов Первомайского сельсовета  Богомолов С.В.</w:t>
      </w:r>
    </w:p>
    <w:p>
      <w:pPr>
        <w:pStyle w:val="Normal"/>
        <w:rPr/>
      </w:pPr>
      <w:r>
        <w:rPr>
          <w:sz w:val="28"/>
          <w:szCs w:val="28"/>
        </w:rPr>
        <w:t xml:space="preserve">9. Об объявлении конкурса по отбору кандидатур  на должность главы Первомайского сельсовета Каргатского района Новосибирской области и формировании конкурсной комиссии </w:t>
      </w:r>
    </w:p>
    <w:p>
      <w:pPr>
        <w:pStyle w:val="Normal"/>
        <w:rPr/>
      </w:pPr>
      <w:r>
        <w:rPr>
          <w:sz w:val="28"/>
          <w:szCs w:val="28"/>
        </w:rPr>
        <w:t>Докладывает : председатель   Совета депутатов Первомайского сельсовета  Богомол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РЕШЕНИЕ                                    № 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ервой сессии 5 –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брании  секретаря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ервом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в предложение председателя Совета депутатов Первомайского сельсовета Совет депутатов  Первомайского сельсовета 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брать секретарем сессии   Совета депутатов Первомайского сельсовета 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дыреву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настоящее решение  в « Вестнике Первомайского сельсовета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РЕШЕНИЕ                                    № 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ервой сессии 5 –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выборов депутатов Совета депутатов    Первомайского сельсовета Каргатского района Новосибирской области  по многомандатному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 избирательной комиссии  об итогах выборов  депутатов  Совета депутатов Первомайского сельсовета ,  Совет депутатов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ю председателя  избирательной комиссии об итогах выборов  депутатов  Совета депутатов Первомайского сельсовета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номочия Совета депутатов Первомайского сельсовета установить с 14.09.2015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 настоящее решение  в « Вестнике Первома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  РЕШЕНИЕ                                    № 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ервой сессии 5 –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 Первомайского сельсовета Каргатского района Новосибирской области РЕШИЛ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следующий состав  манда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ервомайского сельсовета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мандатная  комиссия : 3 человек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. Кирбабин В.Н. – председатель комиссии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 Санкеева Л.Т. - секретар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Башков А.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 настоящее решение  в « Вестнике Первома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  РЕШЕНИЕ                                    № 0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ервой сессии 5 –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кладе 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 Первомайского сельсовета Каргатского района Новосибирской области РЕШИЛ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Признать выборы состоявшимися и полномочия избранных депутат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 настоящее решение  в « Вестнике Первома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  РЕШЕНИЕ                                    № 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ервой сессии 5 –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 Совета депутатов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 Первомайского сельсовета 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ледующую структуру  Совета депутатов Первомай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Председатель Совета депутатов ( в соответствии с Уставом муниципального             образования Первомайского сельсовета, глава муниципального образования является главой администрации муниципального образования и председателем Совета депутатов)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Совета депутатов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- постоянные комиссии :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- мандатная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по бюджету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по социальным вопросам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 настоящее решение  в « Вестнике Первома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РЕШЕНИЕ                                    № 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ервой сессии 5 –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ервом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в предложение председателя Совета депутатов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брать заместителем председателя Совета депутатов Первомайского сельсовета; Бухо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настоящее решение  в « Вестнике Первомайского сельсовета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  РЕШЕНИЕ                                        № 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ервой сессии 5 –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ервом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постоянных депутатских  комиссий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мандатная  комиссия : 3 человек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. Кирбабин В.Н. – председатель комиссии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 Санкеева Л.Т. - секретар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Башков А.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комиссия по бюджету : 3 человека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.  Исочка С.В. – председатель комиссии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  Санкеева Л.Т. - секретар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 Башков А.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омиссия по социальным вопросам :3 человек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. Бухонко Н.В.  – председатель комиссии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 Болдырева Ю.Ф. - секретар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Богомолова О.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 в « Вестнике Первомайского сельсовета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ЕРВОМАЙСКОГО СЕЛЬСОВЕТА </w:t>
        <w:br/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 5 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         с. Кольцовка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 в решение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ервом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15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вомайского сельсовета Каргат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rPr>
          <w:rFonts w:eastAsia="Calibri;Century Gothic"/>
          <w:bCs/>
          <w:sz w:val="28"/>
          <w:szCs w:val="28"/>
        </w:rPr>
      </w:pPr>
      <w:r>
        <w:rPr>
          <w:sz w:val="28"/>
          <w:szCs w:val="28"/>
        </w:rPr>
        <w:t>1.Из    преамбулы решения Совета  депутатов Первомайского сельсовета Каргатского района Новосибирской области от 10.08.2015 № 247  «</w:t>
      </w:r>
      <w:r>
        <w:rPr>
          <w:rFonts w:eastAsia="Calibri;Century Gothic"/>
          <w:bCs/>
          <w:sz w:val="28"/>
          <w:szCs w:val="28"/>
        </w:rPr>
        <w:t>Об утверждении Положения о порядке проведения конкурса по отбору кандидатур на должность Главы Первомайского сельсовета Каргатского района Новосибирской области  дату 11 ноября 2014 года исключить , дополнив датой 24 ноября 2014 года 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2.</w:t>
      </w:r>
      <w:r>
        <w:rPr>
          <w:sz w:val="28"/>
          <w:szCs w:val="28"/>
        </w:rPr>
        <w:t>Опубликовать  настоящее решение  в « Вестнике Первомайского сельсовета» и на сайте администрации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первой сессии 5 –го созыва                      №     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 на должность главы Первомайского сельсовета Каргатского района Новосибирской области и формировании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6  Федерального закона от 6 октября 2003 года№ 131 – ФЗ « Об общих принципах организации местного самоуправления в Российской Федерации» , статьей 2 Закона Новосибирской области от 11 ноября 2014 года № 484 – ОЗ « Об отдельных вопросах организации местного самоуправления в Новосибирской области» , на основании статьи 27   Устава Первомайского сельсовета Каргатского района Новосибирской области,   Положения о порядке проведения конкурса по отбору кандидатур на должность Главы Первомайского сельсовета Каргатского района Новосибирской области от 10.08.2015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rPr/>
      </w:pPr>
      <w:r>
        <w:rPr>
          <w:rFonts w:eastAsia="Calibri;Century Gothic"/>
          <w:bCs/>
          <w:sz w:val="28"/>
          <w:szCs w:val="28"/>
        </w:rPr>
        <w:t xml:space="preserve">1.Объявить конкурс по отбору кандидатур на должность </w:t>
      </w:r>
      <w:r>
        <w:rPr>
          <w:sz w:val="28"/>
          <w:szCs w:val="28"/>
        </w:rPr>
        <w:t>Главы Первомайского сельсовета Каргат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убликовать объявление о проведении конкурса по отбору кандидатур на должность Главы Первомайского сельсовета Каргатского района Новосибирской области в « Вестнике Первомайского сельсовета» и на официальном  сайте администрации Первомайского сельсовет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азначить от Совета депутатов Первомайского сельсовета Каргатского района Новосибирской области половину членов конкурсной комиссии  согласно приложению 2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Конкурсной Комиссии обеспечить проведение конкурсного отбора кандидатов на должность Главы Первомайского сельсовета Каргатского района Новосибирской области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Направить копию настоящего Решения   Главе Каргатского района Новосирской области для назначения в установленном порядке членов конкурс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 момента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Настоящее решение  подлежит опубликованию в « Вестнике Первомайского сельсовета» и на официальном  сайте администрации Первомайского сельсовета администрации Первомайского сельсовета .</w:t>
      </w:r>
    </w:p>
    <w:p>
      <w:pPr>
        <w:pStyle w:val="Normal"/>
        <w:autoSpaceDE w:val="false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  <w:r>
        <w:rPr>
          <w:rFonts w:eastAsia="Calibri;Century Gothic"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;Century Gothic"/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 xml:space="preserve">Первомайского сельсовета 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Каргатского района Новосибирской области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от  07.10.2015    №09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Объявление о проведении конкурса по отбору кандидатур на должность главы Первомайского сельсовета Каргатского района Новосиби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;Century Gothic"/>
          <w:bCs/>
          <w:sz w:val="28"/>
          <w:szCs w:val="28"/>
        </w:rPr>
        <w:t>Совет    депутатов    Первомайского    сельсовета    Каргатского     района</w:t>
      </w:r>
    </w:p>
    <w:p>
      <w:pPr>
        <w:pStyle w:val="Normal"/>
        <w:autoSpaceDE w:val="false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Новосибирской    области   объявляет   конкурс   по   отбору   кандидатур   на</w:t>
      </w:r>
    </w:p>
    <w:p>
      <w:pPr>
        <w:pStyle w:val="Normal"/>
        <w:autoSpaceDE w:val="false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должность   Главы   Первомайского  сельсовета   Каргатского   района</w:t>
      </w:r>
    </w:p>
    <w:p>
      <w:pPr>
        <w:pStyle w:val="Normal"/>
        <w:autoSpaceDE w:val="false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Новосибирской области .</w:t>
      </w:r>
    </w:p>
    <w:p>
      <w:pPr>
        <w:pStyle w:val="Normal"/>
        <w:autoSpaceDE w:val="false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rPr/>
      </w:pPr>
      <w:r>
        <w:rPr>
          <w:rFonts w:eastAsia="Calibri;Century Gothic"/>
          <w:bCs/>
          <w:sz w:val="28"/>
          <w:szCs w:val="28"/>
        </w:rPr>
        <w:t>«27» октября 2015 года, начало в 11 (часов) в здании Администрации Первомайского сельсовета Каргатского   района Новосибирской области  по адресу : 632430 с.Кольцовка , ул. Молодежная 2 .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Право на участие в конкурсе имеют граждане Российской Федерации , достигшие возраста 21 год , владеющие государственным языком Российской Федерации, отвечающие требованиям, предъявленным к кандидату на должность Главы  Первомайского сельсовета Каргатского   района Новосибирской области, установленным Положением о порядке проведения конкурса по отбору кандидатур на должность Главы  Первомайского сельсовета Каргатского   района Новосибирской области , утвержденным решением Совета депутатов Первомайского сельсовета Каргатского района  Новосибирской области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от 10.08.2015 № 247.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В число требований  к кандидатам на должность Главы  Первомайского сельсовета Каргатского   района Новосибирской области включаются требования о соблюдении запретов и ограничений , установленных федеральным законодательством для лиц , замещающих муниципальные долж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;Century Gothic"/>
          <w:bCs/>
          <w:sz w:val="28"/>
          <w:szCs w:val="28"/>
        </w:rPr>
        <w:t>Для участия в конкурсе необходимо , представить  в конкурсную комиссию следующие документы: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1) личное заявление (приложение 1)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2) две фотографии размером 3 x 4 см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3) собственноручно заполненную и подписанную  анкету 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 Первомайском сельсовете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6) документы, подтверждающие стаж работы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7) документы об образовании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9) обязательство в случае его избрания Главой поселения прекратить деятельность, несовместимую со статусом Главы поселения;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rPr/>
      </w:pPr>
      <w:r>
        <w:rPr/>
        <w:t xml:space="preserve">11) </w:t>
      </w:r>
      <w:r>
        <w:rPr>
          <w:sz w:val="28"/>
          <w:szCs w:val="28"/>
        </w:rPr>
        <w:t>сведения о принадлежащем кандидату, его супругу ( супруге) и несовершеннолетним детям недвижимом имуществе , находящемся за пределами территории Российской Федерации , об источниках получения средств, за счет которых приобретено 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 ( супруги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ведения о своих расходах , а также  о расходах  своих супруга  ( супруги) и несовершеннолетних детей по каждой сделке по приобретению земельного участка , другого объекта недвижимости; транспортного средства , ценных бумаг , акций ( долей участия,  паев в установочных ( складочных) капиталах организаций), совершенной в течении последних трех лет, если сумма сделки превышает общий доход  кандидата и его супруга ( супруги)  за три последних года, предшествующих совершению сделки, и об источниках получения средств , за счет которых совершена сд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исьменное уведомление кандидата о том , что он  не имеет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кладов), не хранит наличные денежные средства и ценности в иностранных банках, расположенных за пределами  территории Российской Федерации, не владеет и ( или) не пользуется иностранными финансов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ляются кандидатом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оизводится с   09.10.2015г.  до 23.10.2015г.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;</w:t>
      </w:r>
    </w:p>
    <w:p>
      <w:pPr>
        <w:pStyle w:val="Normal"/>
        <w:rPr/>
      </w:pPr>
      <w:r>
        <w:rPr>
          <w:sz w:val="28"/>
          <w:szCs w:val="28"/>
        </w:rPr>
        <w:t>632430 с. Кольцовка, ул. Молодежная 2, Администрация Первомайского сельсовета , понедельник – пятница с 9 - 00 до 17-00, выходные дни суббота и воскресенье , контактный телефон для получения справочной информации</w:t>
      </w:r>
    </w:p>
    <w:p>
      <w:pPr>
        <w:pStyle w:val="Normal"/>
        <w:rPr/>
      </w:pPr>
      <w:r>
        <w:rPr>
          <w:sz w:val="28"/>
          <w:szCs w:val="28"/>
        </w:rPr>
        <w:t>(38365) 48 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 xml:space="preserve">Первомайского сельсовета 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Каргатского района Новосибирской области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От 07.10.2015  №09</w:t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овета Каргатского района Новосибио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Перво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о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аповаленко Галина Александровна – председатель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сельсовета Каргатского района Новосибиоской области,Совета депутатов Первомайского сельсовета Каргатского района Новосибиоской области ( зам. главы Каргат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хонко Наталья Викторовна -  заместитель председателя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сельсовета Каргатского района Новосибиоской области,Совета депутатов Первомайского сельсовета Каргатского района Новосибиоской области ( депутат Совета депутатов Первомай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хова Елена Валентиновна – секретарь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сельсовета Каргатского района Новосибиоской области,Совета депутатов Первомайского сельсовета Каргатского района Новосибиоской област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хоренко В.П. – управляющий делами Каргат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ерстобитов Алексей Иванович – депутат Совета депутатов Каргатского района ;</w:t>
      </w:r>
    </w:p>
    <w:p>
      <w:pPr>
        <w:pStyle w:val="Normal"/>
        <w:rPr/>
      </w:pPr>
      <w:r>
        <w:rPr>
          <w:sz w:val="28"/>
          <w:szCs w:val="28"/>
        </w:rPr>
        <w:t>6.Башков Александр Иванович - депутат Совета депутатов Первомай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cs="Arial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00:00Z</dcterms:created>
  <dc:creator>USer</dc:creator>
  <dc:description/>
  <cp:keywords/>
  <dc:language>en-US</dc:language>
  <cp:lastModifiedBy>USer</cp:lastModifiedBy>
  <cp:lastPrinted>2015-10-07T15:44:00Z</cp:lastPrinted>
  <dcterms:modified xsi:type="dcterms:W3CDTF">2015-10-07T09:17:00Z</dcterms:modified>
  <cp:revision>38</cp:revision>
  <dc:subject/>
  <dc:title>СОВЕТ ДЕПУТАТОВ ПЕРВОМАЙСКОГО СЕЛЬСОВЕТА</dc:title>
</cp:coreProperties>
</file>