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ПРЕСТУПНОСТИ НА ТЕРРИТОРИИ КАРГАТСКОГО  РАЙОНА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 2022 ГОД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на территории Каргатского района произошло снижение преступности в сравнении с АППГ. Число совершенных преступлений составило  -  150 преступлений (АППГ – 170), что на 11,8 % ниже АППГ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преступлений приняло участие - 112 (АППГ – 109) лиц, что на 2,7% выше АППГ. Расследовано  127 (АППГ – 126) преступлений,   процент расследованных составил 78,4 % (АППГ – 75%). Не раскрыто 35 (АППГ – 42) преступлений, что ниже АППГ на 1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регистрировано особо тяжких преступлений  – 8 (АППГ – 11), что ниже АППГ на 27,3%, процент раскрываемости составил –  100 % (АППГ –  81,8%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яжких преступлений зарегистрировано  - 23 (АППГ – 45), что на 48,9%  ниже АППГ, не раскрыто – 5 (АППГ - 15), что ниже АППГ на 66,7%, процент расследованных составил  -  81,5 % (АППГ – 61,5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убийств  зарегистрировано - 1 (АППГ – 1), что  на уровне прошлого года. Преступлений, предусмотренных ст. 111 УК РФ зарегистрировано – 5 (АППГ – 7), что ниже уровня АППГ на 28,6%,   раскрываемость преступлений составила – 100% (АППГ – 100%). Преступлений, предусмотренных ч. 4 ст. 111 УК РФ –  0 (АППГ – 1), что ниже уровня  АППГ на 100%, не раскрытых преступлений нет. По ч. 2,3 ст. 111 УК РФ – 5 (АППГ – 7), процент расследованных – 100% (АППГ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регистрировано краж – 49 (АППГ – 65), что на 24,6 % ниже АППГ,  расследовано - 28  (АППГ – 36), процент расследованных составил – 51,9 % (АППГ -  57, 1%); не раскрыто –  26 (АППГ – 27), что на 3,7% ниже АППГ.   Разбоев зарегистрировано  -  1 (АППГ - 0), что выше АППГ на 100%. Грабежей  не зарегистрировано (АППГ – 1)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их преступлений зарегистрировано – 1 (АППГ – 7) снижение на 66,7%, расследовано –  2 (АППГ – 6), процент расследованных составил 66,7% (АППГ – 100%), приостановлено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ступлений, связанных с незаконным оборотом наркотиков зарегистрировано – 9 (АППГ – 9), что на уровне АППГ, расследовано – 10 (АППГ – 3),  что выше АППГ на 233,3%, не раскрыто – 1 (АППГ – 4),  процент расследованных составил – 90,9% (АППГ – 42,9%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овершеннолетними совершено – 8 (АППГ – 5) преступлений, что  выше АППГ на 60% АППГ, расследовано 8 (АППГ – 10).  В совершении преступлений приняло участие 8 несовершеннолетних (АППГ – 8), что на уровне АПП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о преступлений, совершенных лицами ранее судимыми –  35 (АППГ – 44), что ниже АППГ на 20,5%. Лицами, ранее совершавшими преступления, зарегистрировано –  67 (АППГ – 65), что выше АППГ на 3,1%. В нетрезвом состоянии совершено - 42 (АППГ – 56) преступления, что  ниже АППГ на 25 %. Увеличилось число преступлений, совершенных в общественных местах – 23 ( АППГ –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0:00Z</dcterms:created>
  <dc:creator>1</dc:creator>
  <dc:description/>
  <cp:keywords/>
  <dc:language>en-US</dc:language>
  <cp:lastModifiedBy>1</cp:lastModifiedBy>
  <dcterms:modified xsi:type="dcterms:W3CDTF">2022-08-19T08:45:00Z</dcterms:modified>
  <cp:revision>4</cp:revision>
  <dc:subject/>
  <dc:title/>
</cp:coreProperties>
</file>