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рест  и конфискация имуществ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14.07.2022 № 258 – ФЗ в часть 1 статьи 104.1 УК РФ введен пункт «д», в соответствии с которым на основании обвинительного приговора установлена конфискация имущества транспортного средства, принадлежащего обвиняемому и использованного им при совершении преступления, предусмотренного статьей 264.1, 264.2 или 264.3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ая мера уголовно – правового характера установлена за управление транспортным средством в состоянии опьянения лицом, подвергнутым административному наказанию или имеющим судимость; за нарушение правил дорожного движения лицом, подвергнутым административному наказанию и лишенным права управления транспортными средствами; за управление транспортным средством, лишенным права управления транспортными средствами и подвергнутым административному наказанию или имеющим судимост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части 1 статьи 115 УПК РФ в ходе расследования уголовных дел по указанным деяниям будут приниматься меры к аресту транспортных средств и решению судом вопроса об их конфискации.  </w:t>
      </w:r>
    </w:p>
    <w:p>
      <w:pPr>
        <w:pStyle w:val="Normal"/>
        <w:tabs>
          <w:tab w:val="clear" w:pos="708"/>
          <w:tab w:val="left" w:pos="360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Н.В.Яро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2:00Z</dcterms:created>
  <dc:creator>1</dc:creator>
  <dc:description/>
  <cp:keywords/>
  <dc:language>en-US</dc:language>
  <cp:lastModifiedBy>1</cp:lastModifiedBy>
  <cp:lastPrinted>2021-04-16T18:22:00Z</cp:lastPrinted>
  <dcterms:modified xsi:type="dcterms:W3CDTF">2022-12-24T09:07:00Z</dcterms:modified>
  <cp:revision>77</cp:revision>
  <dc:subject/>
  <dc:title/>
</cp:coreProperties>
</file>