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СОВЕТ ДЕПУТАТОВ ПЕРВОМАЙСКОГО СЕЛЬСОВЕТА</w:t>
      </w:r>
    </w:p>
    <w:p>
      <w:pPr>
        <w:pStyle w:val="Normal"/>
        <w:spacing w:lineRule="auto" w:line="276"/>
        <w:jc w:val="center"/>
        <w:rPr/>
      </w:pPr>
      <w:r>
        <w:rPr/>
        <w:t>КАРГАТСКОГО РАЙОНА НОВОСИБИР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/>
        <w:t>5-й сессии шестого созыва</w:t>
      </w:r>
    </w:p>
    <w:p>
      <w:pPr>
        <w:pStyle w:val="Normal"/>
        <w:spacing w:lineRule="auto" w:line="276"/>
        <w:jc w:val="center"/>
        <w:rPr/>
      </w:pPr>
      <w:r>
        <w:rPr/>
        <w:t>с.Кольцов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24.12.2020г.                                                                                                                               № -20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О бюджете Первомайского сельсовета</w:t>
      </w:r>
    </w:p>
    <w:p>
      <w:pPr>
        <w:pStyle w:val="Normal"/>
        <w:spacing w:lineRule="auto" w:line="276"/>
        <w:rPr/>
      </w:pPr>
      <w:r>
        <w:rPr/>
        <w:t>Каргатского района Новосибирской области на 2021 год и плановый период 2022 и 2023 годов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овет депутатов Первомайского сельсовета  Каргатского района Новосибирской области                  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/>
        <w:t>Утвердить основные характеристики  бюджета Первомайского сельсовета Каргатского роайона Новосибирской области   (далее – бюджет поселения) на очередной 2021 год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b/>
          <w:b/>
        </w:rPr>
      </w:pPr>
      <w:r>
        <w:rPr/>
        <w:t xml:space="preserve">Прогнозируемый общий объем доходов  бюджета поселения на </w:t>
      </w:r>
      <w:r>
        <w:rPr>
          <w:b/>
        </w:rPr>
        <w:t>2021 год</w:t>
      </w:r>
      <w:r>
        <w:rPr/>
        <w:t xml:space="preserve"> в сумме </w:t>
      </w:r>
      <w:r>
        <w:rPr>
          <w:b/>
        </w:rPr>
        <w:t>8086,55 тыс.   рублей</w:t>
      </w:r>
      <w:r>
        <w:rPr/>
        <w:t xml:space="preserve">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>7373,66  тыс. рубле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b/>
          <w:b/>
        </w:rPr>
      </w:pPr>
      <w:r>
        <w:rPr/>
        <w:t xml:space="preserve"> </w:t>
      </w:r>
      <w:r>
        <w:rPr/>
        <w:t>Общий объем расходов на 2021 год в сумме 8086,55 тыс.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Утвердить основные характеристики бюджета поселения на 2022 год и на 2023 год: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2.1</w:t>
      </w:r>
      <w:r>
        <w:rPr/>
        <w:t xml:space="preserve"> Прогнозируемый общий доход бюджета поселения на 2022 год в сумме   2506,55 тыс.рублей и на 2023 год в сумме   2731,11 тыс.рублей. в том числе общий объем межбюджетных трансфертов, получаемых из других бюджетов бюджетной системы Российской Федерации на 2022 год в сумме 1767,31  тыс. рублей, на 2023 год 1970,86 тыс.рублей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>
          <w:b/>
        </w:rPr>
        <w:t>2.2</w:t>
      </w:r>
      <w:r>
        <w:rPr/>
        <w:t xml:space="preserve"> Общий объем расходов бюджета поселения на 2022 год в сумме 2506,55  тыс.рублей и на 2023 год в сумме 2731,11   тыс.рублей, в том числе условно утвержденные расходы на 2022 год – 59,9 тыс. рублей, на 2023 год – 130,8 тыс. рубле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3 </w:t>
      </w:r>
      <w:r>
        <w:rPr/>
        <w:t>Дефицит бюджета поселения на 2021 год – 0 тыс.рублей, на 2022 год – 0 тыс.рублей, на 2023 год – 0 тыс.рублей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   </w:t>
      </w:r>
      <w:r>
        <w:rPr/>
        <w:t xml:space="preserve">Установить.что доходы местного бюджета на 2021 год формируются за счет доходов,предусмотренных законадательством Российской Федерации о налогах и сборах,неналоговых доходов,а также безвозмездных и безвозвратных поступлений согласно приложению №1 к настоящему Решению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Установить перечень главных администраторов доходов  бюджета поселения</w:t>
      </w:r>
    </w:p>
    <w:p>
      <w:pPr>
        <w:pStyle w:val="Normal"/>
        <w:autoSpaceDE w:val="false"/>
        <w:spacing w:lineRule="auto" w:line="276"/>
        <w:rPr/>
      </w:pPr>
      <w:r>
        <w:rPr/>
        <w:t>на  2021-2023г согласно приложению 2 к настоящему Решению, в том числе: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</w:t>
      </w:r>
      <w:r>
        <w:rPr/>
        <w:t xml:space="preserve">1) перечень главных администраторов доходов поселения </w:t>
      </w:r>
      <w:r>
        <w:rPr>
          <w:b/>
        </w:rPr>
        <w:t>(</w:t>
      </w:r>
      <w:r>
        <w:rPr/>
        <w:t>таблица 1);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</w:t>
      </w:r>
      <w:r>
        <w:rPr/>
        <w:t>2) перечень главных администраторов безвозмездных поступлений (таблица 2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/>
        </w:rPr>
        <w:t xml:space="preserve">4. </w:t>
      </w:r>
      <w:r>
        <w:rPr/>
        <w:t>Установить перечень главных администраторов источников финансирования дефицита  бюджета поселения на 2021г.согласно приложению 3 к настоящему Реш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5.  </w:t>
      </w:r>
      <w:r>
        <w:rPr>
          <w:sz w:val="26"/>
          <w:szCs w:val="26"/>
        </w:rPr>
        <w:t xml:space="preserve">В рамках бюджетного процесса  главный администратор осуществляет мониторинг, контроль, анализ и прогнозирование поступлений средств из соответствующего доходного источника и представляет проекты поступлений на очередной финансовый год в вышестоящие финансовые органы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своить Администрации Первомайского сельсовета Каргатского района Новосибирской области код главного  администратора поступлений доходов «299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становить, что муниципальные казенные учреждения,орган местного самоуправления Первомайского сельсовета Каргатского района 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3) в размере 100 процентов суммы договора (контракта) – по распоряжению Главы Первомайского сельсовет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становить в пределах общего объема расходов, установленного статьей 1   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 2021г согласно приложению 5, таблица 1 к настоящему Решению, и на плановый период 2022г-2023г – приложению 5 таблица 2 к настоящему Решению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Утвердить ведомственную структуру расходов бюджета поселения на 2021 г и плановый период 2022-2023гг согласно приложению 6, таблица 1 к настоящему Решению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Установить, что субсидии, в том числе гранты в форме субсидии юридическим лицам (за исключением субсидий муниципальным учреждениям), индивидуальным предпринимательням, а так же физическим лицам – производителям товаров, работ, услуг, а так же некоммерческим организациям, не являющимися казёнными учреждениями, предоставляются из местного бюджета в случаях предусмотренных федеральным законодательствоми и (или) законодательством Новосибирской области, а так же муниципальными правовыми актами администрации Первомайского сельсовета Каргатского района Новосибирской области или актами уполномоченных ею органов местного самоуправления в пределах бюджетных ассигнований, предумсмотренных ведомственной структурой расходов бюджета Первомайского сельсовета Каргатского района Новосибирской области на 2021 год и на плановый период 2022 и 2023 годов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становить источники финансирования дефицита бюджета поселения на  2021г.согласно приложению 7,таблица 1 к настоящему Решению, и на плановый период 2022г-2023г приложению 7 таблица 2.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Установить  предельный объем муниципального внутреннего  долга на 2021 год в сумме 356,45 тыс.руб,согласно приложению 10 к настоящему Решению.на 2022 год в сумме 369,62 тыс.руб., на 2023 год в сумме 380,13 тыс.руб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становить верхний предел муниципального внутреннего долга на 01. 01.2022г.-0,0 тыс.руб. на 01.01.2023г – 0,0 тыс.руб. на 01.01.2024 – 0,0 тыс.руб.согласно приложению 11 к настоящему Решению. 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становить , что неиспользованные по состоянию на 01 января 2021 года межбюджетные трасферты, полученные в форме субсидий, субвенций и иных межбюджетных трасфертов, имеющих целевое  назначение ,подлежат возврату в доход бюджета, из которого они были ранее предоставлены в соответствии с порядком, установленным администрацией Первомайского селсовета Каргатского района Новосибирской области.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4.</w:t>
      </w:r>
      <w:r>
        <w:rPr>
          <w:sz w:val="26"/>
          <w:szCs w:val="26"/>
        </w:rPr>
        <w:t>Утвердить программу муниципальных внутренних заимствований Первомайского сельсовета Каргатского района Новосибирской области на 2021 год согласно приложению 9( таблица № 1) к настоящему Решению, на плановый период 2022г-2023г приложению 9 таблица №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>Установ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щий объем бюджетных ассигнований  направляемых на исполнение  публично-нормативных обязательств на  2021 год в сумме 171,0 тыс.руб., на 2022 год в сумме 171,5 тыс.руб, на 2023 год в сумме 172,0тыс.руб. 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твердить перечень публично нормативных обязательств, подлежащих исполнению </w:t>
      </w:r>
      <w:r>
        <w:rPr/>
        <w:t>за счет средств местного бюджета согласно приложению 8 к настоящему Решению на  2021г. и на плановый период 2022-2023г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b/>
        </w:rPr>
        <w:t xml:space="preserve">        </w:t>
      </w:r>
      <w:r>
        <w:rPr>
          <w:b/>
        </w:rPr>
        <w:t>16</w:t>
      </w:r>
      <w:r>
        <w:rPr/>
        <w:t>.Утвердить объем бюджетных ассигнований дорожного фонда администрации Первомайского сельсовета Каргатского района Новосибирской области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/>
        <w:t xml:space="preserve">на 2021г. </w:t>
      </w:r>
      <w:r>
        <w:rPr>
          <w:b/>
        </w:rPr>
        <w:t xml:space="preserve">– </w:t>
      </w:r>
      <w:r>
        <w:rPr/>
        <w:t>420,09 тыс. рублей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/>
        <w:t>на 2022г  -- 444,44 тыс.рублей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/>
        <w:t>на 2023г  -- 461,15 тыс. рублей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становить,что формирование и использование дорожного фонда осуществляется в соответствии с Порядком,утвержденным решением Совета депутатов Первомайского сельсовета Каргатского района Новосибир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17. </w:t>
      </w:r>
      <w:r>
        <w:rPr/>
        <w:t>Утвердить объем иных межбюджетных трансфертов из местного бюджета районному бюджету на 2021 год в сумме 27,2 тыс.руб. Утвердить распределение иных межбюджетных трансфертов, передаваемых из бюджета Первомайского сельсовета Каргатского района Новосибирской области согласно приложеню 12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18. </w:t>
      </w:r>
      <w:r>
        <w:rPr/>
        <w:t>Установить размер резервного фонда Первомайского сельсовета Каргатского района Новосибирской области на 2021 год в сумме 0,0 тыс.рублей, в плановом периоде 2022-2023 годов в сумме 0,0 тыс.рублей ежегод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rPr/>
      </w:pPr>
      <w:r>
        <w:rPr>
          <w:b/>
        </w:rPr>
        <w:t xml:space="preserve">               </w:t>
      </w:r>
      <w:r>
        <w:rPr>
          <w:b/>
        </w:rPr>
        <w:t>19.</w:t>
      </w:r>
      <w:r>
        <w:rPr/>
        <w:t xml:space="preserve"> Установить,что в 2021 году и в плновом периоде 2022-2023г муниципальные гарантии Первомайского сельсовета не предоставляют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20.</w:t>
      </w:r>
      <w:r>
        <w:rPr/>
        <w:t xml:space="preserve"> Направить данное решение главе Первомайского сельсовета Каргатского района Новосибирской области  для подписания и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</w:t>
      </w:r>
      <w:r>
        <w:rPr>
          <w:b/>
        </w:rPr>
        <w:t>21.</w:t>
      </w:r>
      <w:r>
        <w:rPr/>
        <w:t xml:space="preserve"> Настоящее решение вступает в силу с 1 января 2021г. и действует по 31 декабря 2021 года 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 депутатов</w:t>
      </w:r>
    </w:p>
    <w:p>
      <w:pPr>
        <w:pStyle w:val="Normal"/>
        <w:spacing w:lineRule="auto" w:line="276"/>
        <w:rPr/>
      </w:pPr>
      <w:r>
        <w:rPr/>
        <w:t xml:space="preserve">Первомайского сельсовета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Каргатского района Новосибирской области                                  Н.В.Бухонко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Первомайского сельсовета  </w:t>
      </w:r>
    </w:p>
    <w:p>
      <w:pPr>
        <w:pStyle w:val="Normal"/>
        <w:spacing w:lineRule="auto" w:line="276"/>
        <w:rPr/>
      </w:pPr>
      <w:r>
        <w:rPr/>
        <w:t xml:space="preserve">Каргатского района Новосибирской области                                 С.В Богомолов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3:00Z</dcterms:created>
  <dc:creator>USer</dc:creator>
  <dc:description/>
  <cp:keywords/>
  <dc:language>en-US</dc:language>
  <cp:lastModifiedBy>USR220819</cp:lastModifiedBy>
  <cp:lastPrinted>2020-12-18T08:21:00Z</cp:lastPrinted>
  <dcterms:modified xsi:type="dcterms:W3CDTF">2020-12-25T02:57:00Z</dcterms:modified>
  <cp:revision>40</cp:revision>
  <dc:subject/>
  <dc:title>ПРОЕКТ</dc:title>
</cp:coreProperties>
</file>