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/>
      </w:pPr>
      <w:r>
        <w:rPr/>
        <w:t>Приложение 3</w:t>
      </w:r>
    </w:p>
    <w:p>
      <w:pPr>
        <w:pStyle w:val="Normal"/>
        <w:ind w:left="4395" w:hanging="0"/>
        <w:rPr/>
      </w:pPr>
      <w:r>
        <w:rPr/>
        <w:t>к Порядку составления, утверждения и ведения   бюджетных смет органов местного самоуправления Первомайского сельсовета Каргатского района  и казенных учреждений, находящихся в ведении администрации Первомайского сельсовета Каргатского района, утвержденному постановлением администрации Первомайского сельсовета Каргатского района Новосибирской области   от "21" апреля 2011г. № 3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ы к бюджетной см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целом по учреждени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асчет расходов по ст. 211 «Заработная плата»</w:t>
      </w:r>
    </w:p>
    <w:p>
      <w:pPr>
        <w:pStyle w:val="Normal"/>
        <w:ind w:left="-180" w:right="-105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по окладам (должностным окладам),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9,9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98,9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.поощр.</w:t>
            </w:r>
          </w:p>
          <w:p>
            <w:pPr>
              <w:pStyle w:val="Normal"/>
              <w:rPr/>
            </w:pPr>
            <w:r>
              <w:rPr/>
              <w:t>Зам. 2,0; Спец. 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24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надбавка к Д.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,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92,0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а за стаж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1,3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844" w:leader="none"/>
              </w:tabs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6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классный чин с р.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В к отпуску с р.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4,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4,3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к отпуску с р.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,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,9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85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tbl>
      <w:tblPr>
        <w:tblW w:w="540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того по подстатье </w:t>
            </w:r>
            <w:r>
              <w:rPr>
                <w:b/>
              </w:rPr>
              <w:t>213:796856,96</w:t>
            </w:r>
            <w:r>
              <w:rPr/>
              <w:t>.р.х0,302%</w:t>
            </w:r>
            <w:r>
              <w:rPr>
                <w:b/>
              </w:rPr>
              <w:t>=184831,64 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Расчет расходов по подстатье 221 «Услуги связи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5"/>
        <w:gridCol w:w="1652"/>
        <w:gridCol w:w="1872"/>
        <w:gridCol w:w="1955"/>
        <w:gridCol w:w="15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потребления в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ариф (стоимость за единицу измерения)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мма, тыс. руб. (гр4 х гр5/10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лата услуг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000,0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статье</w:t>
            </w:r>
            <w:r>
              <w:rPr>
                <w:b/>
              </w:rPr>
              <w:t xml:space="preserve"> 221</w:t>
            </w:r>
            <w:r>
              <w:rPr/>
              <w:t>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>1</w:t>
      </w:r>
      <w:r>
        <w:rPr>
          <w:b/>
          <w:bCs/>
          <w:lang w:val="en-US"/>
        </w:rPr>
        <w:t>V</w:t>
      </w:r>
      <w:r>
        <w:rPr/>
        <w:t>. Расчет расходов по подстатье 223 «Коммунальные услуги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59"/>
        <w:gridCol w:w="1473"/>
        <w:gridCol w:w="1900"/>
        <w:gridCol w:w="2003"/>
        <w:gridCol w:w="185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ения в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стоимость за единицу измерения)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4 х гр5/1000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газ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81,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в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/22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7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статье</w:t>
            </w:r>
            <w:r>
              <w:rPr>
                <w:b/>
              </w:rPr>
              <w:t xml:space="preserve"> 223</w:t>
            </w:r>
            <w:r>
              <w:rPr/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964,02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/>
        <w:t>. Расчет расходов по подстатье 225 «Услуги по содержанию имуществ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усконаладочным работам, техническому обслуживанию, ремонт оборудования пожарной сигн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руб в м-ц х12=6120,0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в картридж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руб х3=1500,0ру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по подстатье </w:t>
            </w:r>
            <w:r>
              <w:rPr>
                <w:b/>
              </w:rPr>
              <w:t>225</w:t>
            </w:r>
            <w:r>
              <w:rPr/>
              <w:t xml:space="preserve">: </w:t>
            </w:r>
            <w:r>
              <w:rPr>
                <w:b/>
              </w:rPr>
              <w:t>7620,0 руб.</w:t>
            </w:r>
          </w:p>
        </w:tc>
      </w:tr>
      <w:tr>
        <w:trPr/>
        <w:tc>
          <w:tcPr>
            <w:tcW w:w="3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1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80,00 * 4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люч ЭЦ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: 44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информацион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гов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,03х12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4,36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863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статье </w:t>
            </w:r>
            <w:r>
              <w:rPr>
                <w:b/>
              </w:rPr>
              <w:t>226: 150984,36 руб.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11.</w:t>
      </w:r>
      <w:r>
        <w:rPr/>
        <w:t xml:space="preserve"> Расчет расходов по подстатье 290 «Прочие расход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в*20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в.х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в*31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статье </w:t>
            </w:r>
            <w:r>
              <w:rPr>
                <w:b/>
              </w:rPr>
              <w:t>290</w:t>
            </w:r>
            <w:r>
              <w:rPr/>
              <w:t xml:space="preserve">: </w:t>
            </w:r>
            <w:r>
              <w:rPr>
                <w:b/>
              </w:rPr>
              <w:t>28852,00 руб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а администрации   _________________________            __________    Богомолов С.В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/>
      </w:pPr>
      <w:r>
        <w:rPr/>
        <w:t>Гл.бухгалтер        _________________________             __________    Ермашова А.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«25» ноября 2020г.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9:00Z</dcterms:created>
  <dc:creator>ZaikinAN</dc:creator>
  <dc:description/>
  <cp:keywords/>
  <dc:language>en-US</dc:language>
  <cp:lastModifiedBy>Admin</cp:lastModifiedBy>
  <cp:lastPrinted>2015-11-16T16:32:00Z</cp:lastPrinted>
  <dcterms:modified xsi:type="dcterms:W3CDTF">2020-12-16T02:47:00Z</dcterms:modified>
  <cp:revision>47</cp:revision>
  <dc:subject/>
  <dc:title>Расчеты к бюджетной смете</dc:title>
</cp:coreProperties>
</file>