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нфискация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м законом от 14.07.2022 года  № 258 – ФЗ внесены изменения в статью 104.1 УК РФ  о конфискации имущества. Введен в действие пункт «д», предусматривающий конфискацию транспортного средства, принадлежащего обвиняемому и использованного им при совершении преступления, предусмотренного статьей 264.1,264.2 или 264.3 настоящего Кодек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фискация применяется на основании обвинительного приговора за управление транспортным средством в состоянии опьянения лицом, подвергнутым административному наказанию или имеющим судимость; за нарушение правил дорожного движения лицом, подвергнутым административному наказанию и лишенным права управления транспортными средствами; за управление транспортным средством лицом, лишенным права управления транспортными средствами и подвергнутым административному наказанию или имеющим судимость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м законом от 13.06.2023 № 214 – ФЗ предусмотрена конфискация имущества за некоторые преступления в сфере компьютерной информации. Смогут конфисковать имущество, полученное в результате неправомерного доступа к компьютерной информации из корыстной заинтересованности, с причинением крупного ущерба, группой лиц по предварительному сговору, организованной группой, с использованием своего служебного положения и други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Н.В.Ярох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26:00Z</dcterms:created>
  <dc:creator>1</dc:creator>
  <dc:description/>
  <cp:keywords/>
  <dc:language>en-US</dc:language>
  <cp:lastModifiedBy>USR070222</cp:lastModifiedBy>
  <dcterms:modified xsi:type="dcterms:W3CDTF">2023-12-20T04:26:00Z</dcterms:modified>
  <cp:revision>2</cp:revision>
  <dc:subject/>
  <dc:title/>
</cp:coreProperties>
</file>