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ВОМАЙСКОГО СЕЛЬСОВЕ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14                                          ПОСТАНОВЛЕНИЕ                                                 04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Кольц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недопущению заболеваний домашних животных </w:t>
      </w:r>
    </w:p>
    <w:p>
      <w:pPr>
        <w:pStyle w:val="Normal"/>
        <w:rPr/>
      </w:pPr>
      <w:r>
        <w:rPr/>
        <w:t>бешенством на территории Первома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иления профилактических мероприятий по предупреждению заболеваний домашних животных бешенством  и другими болезнями , упорядочения содержания собак и кошек в населенных пунктах  и создания условий исключающих возможность причинения ими вреда здоровью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  <w:r>
        <w:rPr/>
        <w:t>1.Утвердить план мероприятий  по профилактике бешенства на территории администрации Первомайского сельсовета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2.Запретить безнадзорное содержание животных (скота,собак )</w:t>
      </w:r>
    </w:p>
    <w:p>
      <w:pPr>
        <w:pStyle w:val="Normal"/>
        <w:rPr/>
      </w:pPr>
      <w:r>
        <w:rPr/>
        <w:t xml:space="preserve">      </w:t>
      </w:r>
      <w:r>
        <w:rPr/>
        <w:t>3.Лица, нарушившие правила содержания животных при бешенстве, будут привлечены к административной ответственности.</w:t>
      </w:r>
    </w:p>
    <w:p>
      <w:pPr>
        <w:pStyle w:val="Normal"/>
        <w:rPr/>
      </w:pPr>
      <w:r>
        <w:rPr/>
        <w:t xml:space="preserve">      </w:t>
      </w:r>
      <w:r>
        <w:rPr/>
        <w:t>4.Запретить несанкционированное складирование биоотходов от забоя скота вне скотомогильника.</w:t>
      </w:r>
    </w:p>
    <w:p>
      <w:pPr>
        <w:pStyle w:val="Normal"/>
        <w:rPr/>
      </w:pPr>
      <w:r>
        <w:rPr/>
        <w:t xml:space="preserve">       </w:t>
      </w:r>
      <w:r>
        <w:rPr/>
        <w:t>5.Опубливать данное постановление на сайте администрации и в «Вестнике Первомайского сельсовета»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</w:t>
      </w:r>
      <w:r>
        <w:rPr/>
        <w:t>6.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                                                    С.В. Богом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ет. врач</w:t>
        <w:tab/>
        <w:t xml:space="preserve">                                                                                                          В.И.Лит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пова</w:t>
      </w:r>
    </w:p>
    <w:p>
      <w:pPr>
        <w:pStyle w:val="Normal"/>
        <w:rPr/>
      </w:pPr>
      <w:r>
        <w:rPr/>
        <w:t>48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</w:t>
      </w:r>
      <w:r>
        <w:rPr>
          <w:sz w:val="20"/>
        </w:rPr>
        <w:t xml:space="preserve"> постановлению главы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</w:t>
      </w:r>
      <w:r>
        <w:rPr>
          <w:sz w:val="20"/>
        </w:rPr>
        <w:t>Первомайского сельсове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  <w:r>
        <w:rPr>
          <w:sz w:val="18"/>
          <w:szCs w:val="18"/>
        </w:rPr>
        <w:t>№ 04 от 15.01.2014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МЕРОПРИЯТИЙ ПО ПРОФИЛАКТИКЕ И ЛИКВИДАЦИИ ЗАБОЛЕВАНИЯ БЕШЕНСТВОМ АДМИНИСТРАЦИИ ПЕРВОМАЙСКОГО СЕЛЬСОВЕТА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/>
        <w:t>НА 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осмотра, вакцинации и диагностических исследований животных в очаге бешенства и в неблагополучном пунк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но и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т.служба Управления ветеринарии по Каргат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отлова бродячих собак и кошек на территории поселения( в случае отсутствия хозяина усыпление с составлением а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а Первомайского 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проведения дизинфекции мест, где находились больные и подозрительные в заболевании живо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я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т.служба Управления ветеринарии по Каргатскому району(по согласованию) вет. врач Литвинова В.И, владельцы живот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рупы животных убитых с заболеванием бешенства или павшими от бешенства и животных , убитых по подозрению в заболевании бешенством сжигать строго соблюдая меры личной гигиены. Снятие шкур с трупов запрещается. Места так же подвергать дизинфекции немедле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выя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ет. вра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винова В.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рганизовать работу с населением по правилам содержания собак( доска объявлений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9 февраля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, депутаты на своих округах, совместно с вет. службой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23:00Z</dcterms:created>
  <dc:creator>Пользователь</dc:creator>
  <dc:description/>
  <cp:keywords/>
  <dc:language>en-US</dc:language>
  <cp:lastModifiedBy>Пользователь</cp:lastModifiedBy>
  <dcterms:modified xsi:type="dcterms:W3CDTF">2014-01-15T04:37:00Z</dcterms:modified>
  <cp:revision>2</cp:revision>
  <dc:subject/>
  <dc:title>АДМИНИСТРАЦИЯ</dc:title>
</cp:coreProperties>
</file>