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 Вестник Первомайского сельсовета» от 27.10.2014 № 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ОМАЙСКОГО СЕЛЬСОВЕТ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АРГАТСКОГО РАЙОНА 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0" w:leader="none"/>
          <w:tab w:val="center" w:pos="4819" w:leader="none"/>
        </w:tabs>
        <w:outlineLvl w:val="2"/>
        <w:rPr/>
      </w:pPr>
      <w:r>
        <w:rPr>
          <w:rFonts w:cs="Arial" w:ascii="Arial" w:hAnsi="Arial"/>
          <w:sz w:val="28"/>
        </w:rPr>
        <w:tab/>
        <w:t>25.09.2014</w:t>
        <w:tab/>
        <w:t xml:space="preserve">                              ПОСТАНОВЛЕНИЕ                     6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Кольцовка</w:t>
      </w:r>
    </w:p>
    <w:p>
      <w:pPr>
        <w:pStyle w:val="Normal"/>
        <w:ind w:right="49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сообщении лицами, замещающими муниципальные должности, муниципальными служащими Первомай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FontStyle33"/>
          <w:rFonts w:cs="Arial" w:ascii="Arial" w:hAnsi="Arial"/>
          <w:sz w:val="28"/>
          <w:szCs w:val="28"/>
        </w:rPr>
        <w:t>В соответствии с постановлением Правительства Российской Федерации от 9.01.2014 г. № 10, Постановлением Губернатора Новосибирской области     № 79 от 06.05.2014г. 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Style w:val="FontStyle33"/>
          <w:rFonts w:cs="Arial" w:ascii="Arial" w:hAnsi="Arial"/>
          <w:sz w:val="28"/>
          <w:szCs w:val="28"/>
        </w:rPr>
        <w:t xml:space="preserve">1.Утвердить </w:t>
      </w:r>
      <w:r>
        <w:rPr>
          <w:rFonts w:cs="Arial" w:ascii="Arial" w:hAnsi="Arial"/>
          <w:sz w:val="28"/>
          <w:szCs w:val="28"/>
        </w:rPr>
        <w:t>Положение о сообщении лицами, замещающими муниципальные должности, муниципальными служащими  Первомай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33"/>
          <w:rFonts w:cs="Arial" w:ascii="Arial" w:hAnsi="Arial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FontStyle33"/>
          <w:rFonts w:cs="Arial" w:ascii="Arial" w:hAnsi="Arial"/>
          <w:sz w:val="28"/>
          <w:szCs w:val="28"/>
        </w:rPr>
        <w:t>2. Контроль за выполнением данного постановления возложить на заместителя главы администрации Обухову Елену Валентиновн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FontStyle33"/>
          <w:rFonts w:cs="Arial" w:ascii="Arial" w:hAnsi="Arial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ервомайского сельсовета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аргатского района Новосибирской области                     С.В.Богомолов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315</w:t>
      </w:r>
      <w:r>
        <w:br w:type="page"/>
      </w:r>
    </w:p>
    <w:p>
      <w:pPr>
        <w:pStyle w:val="Heading4"/>
        <w:spacing w:lineRule="atLeast" w:line="240" w:before="0" w:after="0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ервомайского сельсовета </w:t>
      </w:r>
    </w:p>
    <w:p>
      <w:pPr>
        <w:pStyle w:val="Heading4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25.09.2014</w:t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 сообщении лицами, замещающими муниципальные должности, муниципальными служащими Первомай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Первомайского сельсовет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 или иной организации, в которых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Типового положения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Уполномоченное структурное подразделение (уполномоченная организация) в течение 3 месяцев со дня поступления заявления, указанного в пункте 12 настоящего Типово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одарок, в отношении которого не поступило заявление, указанное в пункте 12 настоящего Типового положения, может использоваться муниципальным орган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или иной организации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 случае нецелесообразности использования подарка руководителем муниципального орган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В случае если подарок не выкуплен или не реализован, руководителем муниципального орган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240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  <w:t>Приложение</w:t>
        <w:br/>
        <w:t>к Положению о сообщении лицами, замещающими муниципальные должности, муниципальными служащими Первомай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муниципального орган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6:00Z</dcterms:created>
  <dc:creator>Юля</dc:creator>
  <dc:description>Подготовлено на базе материалов БСС «Система Главбух»</dc:description>
  <cp:keywords/>
  <dc:language>en-US</dc:language>
  <cp:lastModifiedBy>USer</cp:lastModifiedBy>
  <cp:lastPrinted>2014-10-28T09:48:00Z</cp:lastPrinted>
  <dcterms:modified xsi:type="dcterms:W3CDTF">2014-10-28T03:55:00Z</dcterms:modified>
  <cp:revision>12</cp:revision>
  <dc:subject/>
  <dc:title>Уведомление о получении подарка</dc:title>
</cp:coreProperties>
</file>