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Первомайском сельсовете Каргатского района                       Новосибирской  области на 2017 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Первомайском сельсовете Каргатского района   Новосибирской  области на 2017 - 2019 годы» утвержденной постановлением администрации от 27.03.2017г. № 28 в  первом  квартале 2020 года проведена замена  светильников уличного освещения   на энергосберегающие стоимость всех работ на сумму 130000 рублей из средств районного бюдж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4:00Z</dcterms:created>
  <dc:creator>а</dc:creator>
  <dc:description/>
  <dc:language>en-US</dc:language>
  <cp:lastModifiedBy>а</cp:lastModifiedBy>
  <dcterms:modified xsi:type="dcterms:W3CDTF">2020-09-07T03:55:00Z</dcterms:modified>
  <cp:revision>21</cp:revision>
  <dc:subject/>
  <dc:title>ИНФОРМАЦИЯ</dc:title>
</cp:coreProperties>
</file>