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Первомайском сельсовете Каргатского района                       Новосибирской  области на 2025 - 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Первомайском сельсовете Каргатского района   Новосибирской  области на 2025 - 2029 годы» утвержденной постановлением администрации от 24.12.2024г. № 78 в первом квартале  2025 года мероприятия по программе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а</dc:creator>
  <dc:description/>
  <cp:keywords/>
  <dc:language>en-US</dc:language>
  <cp:lastModifiedBy>Пользователь</cp:lastModifiedBy>
  <dcterms:modified xsi:type="dcterms:W3CDTF">2025-04-29T03:02:00Z</dcterms:modified>
  <cp:revision>27</cp:revision>
  <dc:subject/>
  <dc:title>ИНФОРМАЦИЯ</dc:title>
</cp:coreProperties>
</file>