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 муниципальной программе  «Энергосбережение и повышение                 энергоэффективности в Первомайском сельсовете Каргатского района                       Новосибирской  области на 2017 - 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</w:rPr>
        <w:t xml:space="preserve">Согласно программе </w:t>
      </w:r>
      <w:r>
        <w:rPr>
          <w:sz w:val="28"/>
          <w:szCs w:val="28"/>
        </w:rPr>
        <w:t>«Энергосбережение и повышение энергоэффективности в Первомайском сельсовете Каргатского района   Новосибирской  области на 2017 - 2019 годы» утвержденной постановлением администрации от 27.03.2017г. № 28 во  втором  квартале 2019 года по решению Совета депутатов Первомайского сельсовета в целях экономии электроэнергии временно отключено уличное освещение до 01.09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ён косметический ремонт системы отопления здания дома культуры с.Кольцов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4:00Z</dcterms:created>
  <dc:creator>а</dc:creator>
  <dc:description/>
  <dc:language>en-US</dc:language>
  <cp:lastModifiedBy>а</cp:lastModifiedBy>
  <dcterms:modified xsi:type="dcterms:W3CDTF">2020-12-21T03:12:00Z</dcterms:modified>
  <cp:revision>27</cp:revision>
  <dc:subject/>
  <dc:title>ИНФОРМАЦИЯ</dc:title>
</cp:coreProperties>
</file>