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                                                                                                                                                                                                   ПЕРВОМА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АРГАТСКОГО РАЙОНА  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2.02.2013                                        ПОСТАНОВЛЕНИЕ                                                 2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Кольцов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униципальном жилищном контрол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Первомайского сельсов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ом Новосибирской области  от 10 декабря 2012 года № 280-ОЗ «О порядке осуществления муниципального жилищного контроля на территории  Новосибирской области и порядке взаимодействия  органов муниципального жилищного контроля с областным исполнительным органом  государственной власти Новосибирской области, уполномоченным  на осуществление регионального государственного жилищного надзора на территории Новосибирской области,  Уставом Первомайского сельсов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муниципальном жилищном контроле на территории Первомайского сельсовета  согласно приложению № 1 к настоящему Постановл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орган муниципального жилищного контроля на территории Первомайского сельсовета согласно приложению №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Опубликовать настоящее решение в  Вестнике Первомайского сельсовета  и разместить на          официальном  сайте Администрации  Первомайского сельсовета в сети Интерн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ервомайского сельсовета                                    С.В.Богомо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х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3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№28 от 22.02.201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жилищном контроле на территории Первомай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ом Новосибирской области  от 10 декабря 2012 года № 280-ОЗ «О порядке осуществления муниципального жилищного контроля на территории  Новосибирской области и порядке взаимодействия  органов муниципального жилищного контроля с областным исполнительным органом  государственной власти Новосибирской области, уполномоченным  на осуществление регионального государственного жилищного надзора на территории Новосибирской области,  Уставом Первомайского сельсов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Муниципальный жилищный контроль на территории Первомайского сельсовета осуществляется администрацией Первомайского сельсовета  и уполномоченными ею  должностными лиц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2. Цель муниципального жилищного контро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2.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3. Формы осуществления муниципального жилищного контро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лановые проверки проводятся на основании ежегодного плана проверок, утверждаемого Главой  Первомайского сельсовета, не чаще чем один раз в три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цель и основание проведения каждой плановой проверк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ата и сроки проведения каждой плановой проверк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 Основанием для проведения внеплановой проверки 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оверки, предусмотренные пунктами 3.2., 3.4., 3.5. настоящего Положения, осуществляются на основании распоряжения администрации Первомайского сельсовета о проведении провер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В случае выявления административного правонарушения или нарушений требований жилищного законодательства по вопросам, входящим в компетенцию администрации Первомайского сельсовета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Первомайского сельсовета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Полномочия органов жилищного контроля, должностных лиц,                                             осуществляющих муниципальный жилищный контро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еспрепятственно по предъявлении служебного удостоверения и копии распоряжения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уководствоваться законами Российской Федерации, законами Новосибирской области, Уставом  Первомайского сельсовета, настоящим Положением и иными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соблюдение требований законодательства при исполнении служебных обязанност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соблюдение установленного порядка осуществления муниципального жилищного контро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ъективность и достоверность материалов проводимых провер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 Новосибирской  области, осуществляющими региональный государственный жилищный надзор, в порядке, установленном законом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к Полож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 муниципальном жилищном контрол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территории Первомай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я 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 20__ г.                                                                    № 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 "____" час. "____" мин.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Первомайского сельсовета в лиц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3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 распоряжения  администрации Первомайского сельсовета  от "__"_____20___г. № ______ с участием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(Ф.И.О. лица, принявшего участие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(Ф.И.О. физического лиц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ы в ходе проверки  следующие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(описание нарушений с указанием конкретной норм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ктом ознакомлен, копию Акта получил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тка об отказе ознакомления с Актом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(подпись лица, составившего ак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 выявлении нарушения производились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(указать действ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лица (лиц), составившего Акт 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метка об устранении (не устранении) нарушений  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лица (лиц), составившего Акт 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 к Полож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 муниципальном жилищном контрол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территории Первомай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ПИСА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странении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Первомайского сельсовета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"__" ____________ 20__ г.                                                                            № 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ремя  "____" час. "____" мин.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ание дано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Акта выявления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  сельского поселения      от «___»________20___ г.  № 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 целью   устранения  выявленных  нарушений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</w:rPr>
        <w:t>ПРЕДПИСЫВАЮ: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 Ф.И.О. физического лиц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следующие мероприятия по устранению выявленных нарушен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/п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мероприятия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сполнения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исполнения настоящего предписания сообщить до «____»___________20 ___ г.в Администрацию Первомайского сельсовета по адресу:  с.Кольцовка, ул. Молодежная, д. 2, тел. 48-3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писание выдал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.И.О., 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ание получил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3  к Полож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 муниципальном жилищном контрол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территории Первомай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Журнал учета выявленных нарушен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  на территории  Первомайского сельсовета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/п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ыявления нарушения, характер нарушения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рушения, лицо, допустившее нарушения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Акта выявления нарушения, с указанием лица, составившего акт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предписания с указанием срока выполнения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исполнении предписания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ивлечении нарушителя к ответственности с указанием реквизитов постановления административной комиссии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плате штрафа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аботника, заполнившего журна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  постановлению №28 от 22.02.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ана муниципального жилищного контроля Первомай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муниципальный жилищный инспектор Первомайского сельсовета (руководитель органа муниципального жилищного контро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 – Обухова Елена Валентинов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лжностных лиц- муниципальных жилищных инспекторов Первомайского сельсовета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администрации  -Антипова Елена Анатолье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тор администрации- Богомолова Зоя Алексее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2:00Z</dcterms:created>
  <dc:creator>Admin</dc:creator>
  <dc:description/>
  <dc:language>en-US</dc:language>
  <cp:lastModifiedBy>а</cp:lastModifiedBy>
  <dcterms:modified xsi:type="dcterms:W3CDTF">2017-04-19T05:56:00Z</dcterms:modified>
  <cp:revision>7</cp:revision>
  <dc:subject/>
  <dc:title/>
</cp:coreProperties>
</file>