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</w:rPr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АДМИНИСТРАЦИЯ ПЕРВОМАЙСКОГО СЕЛЬСОВ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КАРГАТСКОГО РАЙОН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>03.04.2017                                     с.Кольцовка                                                   3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</w:rPr>
      </w:pPr>
      <w:r>
        <w:rPr>
          <w:sz w:val="28"/>
        </w:rPr>
        <w:t xml:space="preserve">О доступе к информации одеятельности Первомайского сельсовета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от 9 февраля 2009 года N 8-ФЗ "Об обеспечении доступа к информации о деятельности государственных органов и органов местного самоуправления администрация Первомайского сельсове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AppData%5CLocal%5CTemp%5C475%2023082014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доступа к информации о деятельности администрации Первомайского сельсовета, размещаемой в информационно-телекоммуникационной сети "Интернет", в том числе к общедоступной информации в форме открыт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AppData%5CLocal%5CTemp%5C475%2023082014.doc" \l "Par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и ознакомления с информацией о деятельности администрации Первомайского сельсовета в помещении, занимаемом администрацией Первомай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AppData%5CLocal%5CTemp%5C475%2023082014.doc" \l "Par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контроля за обеспечением доступа к информации о деятельности администрации Первомай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AppData%5CLocal%5CTemp%5C475%2023082014.doc" \l "Par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администрации Первомайского сельсовет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ответственным лицом за подготовку и представление информации о деятельности администрации Первомайского сельсовета заместителя главы администрации Обухову Елену Валентин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ть оператору информацию для размещения на официальном сайте администрации Первомайского сельсовета в информационно-телекоммуникационной сети "Интернет", на информационном стенде за 3 рабочих дня до истечения срока периодичности размещ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«Вестнике» Первомайского сельсовета и разместить на официальном сайте администрации Первомайского сельсовет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С.В.Богом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bookmarkStart w:id="0" w:name="Par35"/>
      <w:bookmarkEnd w:id="0"/>
      <w:r>
        <w:rPr>
          <w:sz w:val="20"/>
          <w:szCs w:val="28"/>
        </w:rPr>
        <w:t>Обу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8"/>
        </w:rPr>
        <w:t>48315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8"/>
        </w:rPr>
        <w:t>Первомайского  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8"/>
        </w:rPr>
        <w:t xml:space="preserve">от 03.04.2017 №32               </w:t>
      </w:r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рвомайского сельсове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интернет", в том числе к общедоступной информации в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х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 и определяет организацию доступа к информации о деятельности администрации Первомайского сельсовета, размещаемой в информационно-телекоммуникационной сети "Интернет", посредством информационно-коммуникационных технологий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ступ к информации о деятельности администрации Первомайского сельсовета осуществляется через официальный сайт администрации Первомайского сельсовета в информационно-телекоммуникационной сети "Интернет" (далее - официальный сайт)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техническое сопровождение и информационное наполнение официального сайта осуществляет оператор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опубликованная на официальном сайте, является общедоступной и может быть использована гражданами (физическими лицами), организациями (юридическими лицами), общественными объединениями, государственными органами и органами местного самоуправления (далее -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bookmarkStart w:id="3" w:name="Par55"/>
      <w:bookmarkEnd w:id="3"/>
      <w:r>
        <w:rPr>
          <w:b/>
          <w:sz w:val="28"/>
          <w:szCs w:val="28"/>
        </w:rPr>
        <w:t>2. Информационное наполнение официального сайта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2.1. Информационное наполнение официального сайта осуществляется путем представления ответственным лицом оператору информ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ями</w:t>
        </w:r>
      </w:hyperlink>
      <w:r>
        <w:rPr>
          <w:sz w:val="28"/>
          <w:szCs w:val="28"/>
        </w:rPr>
        <w:t xml:space="preserve"> информаций, размещаемых в информационно-телекоммуникационной сети "Интернет" (далее - информация), утвержденных решением сессии Совета депутатов Первомайского сельсовета от     N     "Об утверждении Положения о порядке предоставления информации органами местного самоуправления "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информационного наполнения официального сайта являются: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 в соответствующие тематические разделы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нформационного наполнения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ки посещения официального сайт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сохранности и целостности информации на официальном сайте опе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представляется ответственными лицами за 5 рабочих дней до истечения срока периодичности размещения информ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полноту, актуальность, достоверность и своевременность информации несет ответственное лицо, представившее информацию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ем информации как в письменном, так и в электронном виде, ее обработку и размещение на официальном сайте осуществляет оператор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ератор принимает меры по предотвращению искажения или утраты информации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использовать официальный сайт в целях предвыборной агитации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щедоступная информация в форме открытых данных размещается в сети Интернет на официальном сайте в разделе "Открытые данные"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разделе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иодичность размещения и сроки обновления набора данных общедоступной информации в форме открытых данных в сети Интернет указываются в паспорте набора данных, утверждаемом уполномоченным должностным лицом органа местного самоуправления муниципального район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hanging="0"/>
        <w:outlineLvl w:val="1"/>
        <w:rPr>
          <w:b/>
          <w:b/>
          <w:sz w:val="28"/>
          <w:szCs w:val="28"/>
        </w:rPr>
      </w:pPr>
      <w:bookmarkStart w:id="4" w:name="Par73"/>
      <w:bookmarkEnd w:id="4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Требования к оформлению информации, передаваемой оператору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должна быть выдержана в едином дизайне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я текстовая информация представляется в электронном виде в форматах ".doc" (MS Word), ".rtf", ".pdf" или ".txt" (в кодировке win-1251), электронные таблицы - в формате ".xls" (MS Excel), графические изображения - в форматах ".gif", ".jpg", ".jpeg", ".tiff", ".png"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текстовых блоках информации не допускаются синтаксические, орфографические, пунктуационные, лексические, стилистические ошибки. Тексты должны быть выдержаны в едином стиле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всех публикуемых изображениях должны отсутствовать эффекты пикселизации и размытости. Рекомендуемое разрешение - не ниже 150 точек на дюйм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щедоступная информация, размещаемая в информационно-телекоммуникационной сети "Интернет"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щедоступная информация в форме открытых данных размещается на официальном сайте в сети Интернет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3.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 При описании данных, а также информации о данных, их составе, структуре и содержании, необходимо придерживаться спецификаций, содержащихс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м пункта 6</w:t>
        </w:r>
      </w:hyperlink>
      <w:r>
        <w:rPr>
          <w:sz w:val="28"/>
          <w:szCs w:val="28"/>
        </w:rPr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а связи и массовых коммуникаций Российской Федерации от 27 декабря 2010 года N 190,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организации свободного поиска и получения общедоступной информации в форме открытых данных оператор должен создать следующие условия: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ая страница должна иметь собственное наименование "Открытые данные"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главной странице сайта должна располагаться гиперссылка, обеспечивающая доступ на специальную страницу, с названием "Открытые данные"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ая страница должна иметь гиперссылку на каталог метаданных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усиленной квалифицированной электронной подпис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органа местного самоуправления (государственного органа)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 не менее 10 лет в соответствии с условиями функционирования сайт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right="141" w:hanging="0"/>
        <w:outlineLvl w:val="1"/>
        <w:rPr>
          <w:b/>
          <w:b/>
          <w:sz w:val="28"/>
          <w:szCs w:val="28"/>
        </w:rPr>
      </w:pPr>
      <w:bookmarkStart w:id="5" w:name="Par98"/>
      <w:bookmarkEnd w:id="5"/>
      <w:r>
        <w:rPr>
          <w:b/>
          <w:sz w:val="28"/>
          <w:szCs w:val="28"/>
        </w:rPr>
        <w:t>4. Регистрация пользователей в информационно-телекоммуникационной сети "Интернет" в процессе общественного обсуждения проектов нормативных правовых актов администрации Первомайского сельсовета, затрагивающих права, свободы и обязанности человека и гражданина, устанавливающих правовой статус или имеющих межведомственный характер</w:t>
      </w:r>
    </w:p>
    <w:p>
      <w:pPr>
        <w:pStyle w:val="Normal"/>
        <w:widowControl w:val="false"/>
        <w:autoSpaceDE w:val="false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и официального сайта, участвующие в процессе общественного обсуждения проектов нормативных правовых актов администрации Первомайского сельсове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(далее - проект правового акта), могут знакомиться с информацией, размещаемой на официальном сайте, а также размещать на официальном сайте замечания и предложения по проектам правовых актов в процессе проведения их общественного обсужде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регистрации на официальном сайте пользователи, размещающие замечания и (или) предложения на проекты правовых актов, заполняют размещенную на официальном сайте форму регистрации пользователя. Регистрация пользователя осуществляется оператором в течение одного рабочего дня со дня получения заполненной формы регистрации пользовател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 дня регистрации пользователь получает возможность публиковать на официальном сайте замечания и (или) предложения по проектам правовых актов, размещенным на официальном сайте для общественного обсужде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bookmarkStart w:id="6" w:name="Par110"/>
      <w:bookmarkEnd w:id="6"/>
      <w:r>
        <w:rPr>
          <w:b/>
          <w:sz w:val="28"/>
          <w:szCs w:val="28"/>
        </w:rPr>
        <w:t>5. Интерактивные сервисы официального сайта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ервис "ЗАДАТЬ ВОПРОС":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Сервис "ЗАДАТЬ ВОПРОС" предоставляет возможность пользователям направить в электронном виде вопрос, предложение, заявление, жалобу (далее - обращение) в администрацию Первомайского сельсовета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ступившее через сервис "ЗАДАТЬ ВОПРОС" обращение регистрируется и передается оператором на рассмотрение главе Первомайского сельсовета, его заместителю в соответствии с распределением обязанностей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дготовленный в установленном порядке ответ на обращение направляется на адрес электронной почты, указанный в обращении, если ответ должен быть направлен в форме электронного документа, или почтовый адрес заявителя, если ответ должен быть направлен в письменной форме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рвис "Поиск":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ервис "Поиск" - специальная система, ориентированная на нахождение необходимых информационных ресурсов официального сайта с использованием ключевых слов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8"/>
        </w:rPr>
        <w:t>Первомайского  сельсове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</w:rPr>
        <w:t>от 03.04.2017      № 32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23"/>
      <w:bookmarkStart w:id="8" w:name="Par123"/>
      <w:bookmarkEnd w:id="8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9" w:name="Par129"/>
      <w:bookmarkEnd w:id="9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и ознакомления с информацией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рвомайского сельсовет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и, занимаемом администрацией Первомай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 статьи 17</w:t>
        </w:r>
      </w:hyperlink>
      <w:r>
        <w:rPr>
          <w:sz w:val="28"/>
          <w:szCs w:val="28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в целях предоставления возможности гражданам (физическим лицам), организациям (юридическим лицам), общественным объединениям, государственным органам и органам местного самоуправления (далее - пользователи информацией) ознакомления с информацией о деятельности администрации Первомайского сельсовета в занимаемом администрацией Первомайского сельсовета помещении и устанавливает требования к обеспечению доступа к так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администрацией Первомай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администрацией Первомайского сельсовета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администрацией Первомайского сельсовета информации о своей деятельности по запросам пользователей информацией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ознакомления с информацией о деятельности администрации Первомайского сельсовета в здании администрации Первомайского сельсовета у входных дверей размещаются информационные сте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41"/>
      <w:bookmarkEnd w:id="10"/>
      <w:r>
        <w:rPr>
          <w:sz w:val="28"/>
          <w:szCs w:val="28"/>
        </w:rPr>
        <w:t>1.4. Информационные стенды содержа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286"/>
        <w:gridCol w:w="3404"/>
        <w:gridCol w:w="26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дминистрации Первомайского сельсовета, почтовый адрес, адрес электронной почты для направления обращений пользователями информацией и получения запрашиваемой информации, номера телефонов администрации Первомайского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ове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Первомайского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утверждения либо изменения структуры админист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жиме работы администрации Первомайского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мещение информации о деятельности администрации Первомайского сельсовета на информационных стендах осуществляет уполномоченный специалист администрации Первома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Ответственность за полноту, актуальность, достоверность и своевременность представления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AppData%5CLocal%5CTemp%5C475%2023082014.doc" \l "Par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сет глава Первомай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bookmarkStart w:id="11" w:name="Par173"/>
      <w:bookmarkStart w:id="12" w:name="Par167"/>
      <w:bookmarkEnd w:id="11"/>
      <w:bookmarkEnd w:id="12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8"/>
        </w:rPr>
        <w:t>Первомайского   сельсове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8"/>
        </w:rPr>
        <w:t>от 03.04.2017    № 3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 о деятельности администрации Первомай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24</w:t>
        </w:r>
      </w:hyperlink>
      <w:r>
        <w:rPr>
          <w:sz w:val="28"/>
          <w:szCs w:val="28"/>
        </w:rPr>
        <w:t xml:space="preserve">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ессии Совета депутатов Первомайского сельсовета от     N   "Об утверждении Положения о порядке предоставления информации органами местного самоуправления" и регламентирует организацию осуществления контроля за обеспечением доступа к информации о деятельности администрации Первома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обеспечением доступа к информации о деятельности администрации Первомайского сельсовета осуществ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 и размещение информации о деятельности администрации Первомайского сельсовета на официальном сайте администрации Первомайского сельсовета в информационно-телекоммуникационной сети "Интернет" (далее - официальный сай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 и размещение информации о деятельности администрации Первомайского сельсовета в помещении, занимаемом администрацией Первома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беспечением доступа к информации о деятельности администрации Первомайского сельсовета осуществляет Глава администрации Первомай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своевременным формированием и размещением информации о деятельности администрации Первомайского сельсовета на официальном сайте, в помещении, занимаемом администрацией Первомайского сельсовета, осуществляется комитетом  организационной и правовой работы администрации Первомайского сельсовета в форме мониторинга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/>
        <w:t xml:space="preserve"> </w:t>
      </w:r>
      <w:r>
        <w:rPr>
          <w:sz w:val="28"/>
          <w:szCs w:val="28"/>
        </w:rPr>
        <w:t>информации о деятельности администрации Первомайского сельсовета, размещаемой в информационно-телекоммуникационной сети "Интернет", сроками, установленными настоящим постановлением, ежекварт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воевременным рассмотрением поступивших в администрацию Первомайского сельсовета от граждан жалоб, связанных с несоблюдением или нарушением требований законодательства об обеспечении доступа к информации, осуществляет комитет организационной и правовой работы администрации Первомай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bookmarkStart w:id="13" w:name="Par195"/>
      <w:bookmarkEnd w:id="13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</w:t>
      </w:r>
      <w:r>
        <w:rPr>
          <w:sz w:val="20"/>
          <w:szCs w:val="28"/>
        </w:rPr>
        <w:t>Первомайского   сельсове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8"/>
        </w:rPr>
        <w:t>от 03.04.2017       № 32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01"/>
      <w:bookmarkEnd w:id="14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 программным и лингвистически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 обеспечения пользования официальным сайтом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рвомайского сельсове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размещаемая на официальном сайте администрации Первомайского сельсовета в информационно-телекоммуникационной сети "Интернет" (далее - официальный сайт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а быть круглосуточно доступна гражданам, организациям, общественным объединениям, государственным органам и органам местного самоуправления (далее - пользователи информацией)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информацией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программное обеспечение для просмотра веб-сайтов (далее - веб-обозреватель). Доступ к информации, размещенной на официальном сайте,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прекращения доступа к официальному сайту или к его отдельным страницам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нформаци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"графический формат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ть немедленный и свободный доступ пользователей информаци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официальном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телекоммуникационной сети "Интернет", в том числе поисков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вать работоспособность действующего официального сайта под нагрузкой, определяемой числом обращений к официальному сайту пользователями информацией, двукратно превышающей максимальное суточное число обращений к официальному сайту пользователей информацией, зарегистрированных за последние 6 месяцев эксплуатации официального сайта, вновь созданного либо функционирующего менее 6 месяцев официального сайта - под нагрузкой не менее 100000 обращений к официальному сайту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информационно-телекоммуникационной сети "Интернет" и обеспечивающего фиксацию факта посещения страницы пользователем информ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вать бесплатное раскрытие в информационно-телекоммуникационной сети "Интернет"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3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оставлять пользователям информацией возможность пользоваться официальным сайтом,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. Количество таких переходов (по кратчайшей последовательности) должно быть не более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ьзователю информацией должна предоставляться наглядная информация о структуре официального сайта и о месте нахождения отображаемой страницы в этой структу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каждой странице официального сайта должны быть размещены главное меню, явно обозначенная ссылка на главную страницу, ссылка на карту официального сайта, наименование органа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.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Текстовый адрес в информационно-телекоммуникационной сети "Интернет" (универсальный указатель ресурса, URL) каждой страницы должен отображать ее положение в логической структуре официального сайта и соответствовать ее содержанию (назначению). В текстовом адресе должны быть использованы стандартные правила транслит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Требования к средствам защиты информации официальных сайтов должны определяться в соответствии с требованиями, предусмотренны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09 года N 424 "Об особенностях подключения федеральных государственных информационных систем к информационно-телекоммуникационным сетям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нформации, размещенной на официальном сайте,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каждой актуализации информации на официальном сайт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Хранение резервных материальных носителей с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2 лет, с ежемесячными копиями всей размещенной на официальном сайте информации - не менее 3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спользование средств межсетевого экранирования, сертифицированных Федеральной службой по техническому и экспортному контро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Использование системы обеспечения гарантированного электропитания (источники бесперебойного пит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Дополнительные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а также для обеспечения ее использования, устанавливаются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/>
        <w:t xml:space="preserve"> </w:t>
      </w:r>
      <w:r>
        <w:rPr>
          <w:sz w:val="28"/>
          <w:szCs w:val="28"/>
        </w:rPr>
        <w:t>Минкомсвязи России от 27 июня 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</w:t>
      </w:r>
      <w:bookmarkStart w:id="15" w:name="_GoBack"/>
      <w:bookmarkEnd w:id="15"/>
      <w:r>
        <w:rPr>
          <w:sz w:val="28"/>
          <w:szCs w:val="28"/>
        </w:rPr>
        <w:t xml:space="preserve"> данных, а также для обеспечения ее использова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размещается на официальном сайте на рус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85" w:leader="none"/>
        <w:tab w:val="center" w:pos="4677" w:leader="none"/>
      </w:tabs>
      <w:spacing w:before="0" w:after="100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0" w:after="0"/>
      <w:jc w:val="center"/>
      <w:outlineLvl w:val="4"/>
    </w:pPr>
    <w:rPr>
      <w:sz w:val="28"/>
      <w:szCs w:val="28"/>
    </w:rPr>
  </w:style>
  <w:style w:type="character" w:styleId="WW8Num16z0">
    <w:name w:val="WW8Num16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08A1B77EC486A8E20EF771515BDA3273BE5F7E9F8F4AEFC9150F70255405B34EF0F6514O" TargetMode="External"/><Relationship Id="rId3" Type="http://schemas.openxmlformats.org/officeDocument/2006/relationships/hyperlink" Target="consultantplus://offline/ref=9D908A1B77EC486A8E20EF771515BDA3273BE5F7E9F8F4AEFC9150F70255405B34EF0F6514O" TargetMode="External"/><Relationship Id="rId4" Type="http://schemas.openxmlformats.org/officeDocument/2006/relationships/hyperlink" Target="consultantplus://offline/ref=9D908A1B77EC486A8E20EF771515BDA3273AEAF2EBF3F4AEFC9150F7026515O" TargetMode="External"/><Relationship Id="rId5" Type="http://schemas.openxmlformats.org/officeDocument/2006/relationships/hyperlink" Target="consultantplus://offline/ref=9D908A1B77EC486A8E20F17A0379E2AB2235BDFAEFFDF8F0A8CE0BAA555C4A0C73A05613EF1F206A41BB976A13O" TargetMode="External"/><Relationship Id="rId6" Type="http://schemas.openxmlformats.org/officeDocument/2006/relationships/hyperlink" Target="consultantplus://offline/ref=9D908A1B77EC486A8E20EF771515BDA3273EEAF5E9F8F4AEFC9150F70255405B34EF0F51AB12216C6414O" TargetMode="External"/><Relationship Id="rId7" Type="http://schemas.openxmlformats.org/officeDocument/2006/relationships/hyperlink" Target="consultantplus://offline/ref=9D908A1B77EC486A8E20EF771515BDA3273EEAF5E9F8F4AEFC9150F70255405B34EF0F51AB12216D6412O" TargetMode="External"/><Relationship Id="rId8" Type="http://schemas.openxmlformats.org/officeDocument/2006/relationships/hyperlink" Target="consultantplus://offline/ref=9D908A1B77EC486A8E20EF771515BDA3273BE5F7E9F8F4AEFC9150F70255405B34EF0F51AB1220696417O" TargetMode="External"/><Relationship Id="rId9" Type="http://schemas.openxmlformats.org/officeDocument/2006/relationships/hyperlink" Target="consultantplus://offline/ref=9D908A1B77EC486A8E20EF771515BDA3273BE5F7E9F8F4AEFC9150F70255405B34EF0F51AB12206E6418O" TargetMode="External"/><Relationship Id="rId10" Type="http://schemas.openxmlformats.org/officeDocument/2006/relationships/hyperlink" Target="consultantplus://offline/ref=9D908A1B77EC486A8E20EF771515BDA3273BE5F7E9F8F4AEFC9150F70255405B34EF0F51AB1220626411O" TargetMode="External"/><Relationship Id="rId11" Type="http://schemas.openxmlformats.org/officeDocument/2006/relationships/hyperlink" Target="consultantplus://offline/ref=9D908A1B77EC486A8E20F17A0379E2AB2235BDFAEFFDF8F0A8CE0BAA555C4A0C6713O" TargetMode="External"/><Relationship Id="rId12" Type="http://schemas.openxmlformats.org/officeDocument/2006/relationships/hyperlink" Target="consultantplus://offline/ref=9D908A1B77EC486A8E20F17A0379E2AB2235BDFAEFFDF8F0A8CE0BAA555C4A0C73A05613EF1F206A41BB976A13O" TargetMode="External"/><Relationship Id="rId13" Type="http://schemas.openxmlformats.org/officeDocument/2006/relationships/hyperlink" Target="consultantplus://offline/ref=9D908A1B77EC486A8E20EF771515BDA32E39EAF6E8F1A9A4F4C85CF56015O" TargetMode="External"/><Relationship Id="rId14" Type="http://schemas.openxmlformats.org/officeDocument/2006/relationships/hyperlink" Target="consultantplus://offline/ref=9D908A1B77EC486A8E20EF771515BDA3273BE2F7E9F8F4AEFC9150F7026515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7:00Z</dcterms:created>
  <dc:creator>USer</dc:creator>
  <dc:description/>
  <dc:language>en-US</dc:language>
  <cp:lastModifiedBy>а</cp:lastModifiedBy>
  <dcterms:modified xsi:type="dcterms:W3CDTF">2017-04-12T03:17:00Z</dcterms:modified>
  <cp:revision>16</cp:revision>
  <dc:subject/>
  <dc:title>Статья 27</dc:title>
</cp:coreProperties>
</file>