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Cs/>
          <w:sz w:val="28"/>
          <w:szCs w:val="28"/>
        </w:rPr>
        <w:t>АДМИНИСТРАЦИЯ ПЕРВОМАЙСКОГО СЕЛЬСОВЕТА</w:t>
        <w:br/>
        <w:t>КАРГАТСКОГО РАЙОНА НОВОСИБИРСКОЙ ОБЛАСТИ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2.03.2017</w:t>
        <w:tab/>
        <w:t xml:space="preserve">                                    с.Кольцовка                                                     24                                                     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FF"/>
          <w:sz w:val="28"/>
          <w:szCs w:val="28"/>
        </w:rPr>
      </w:pPr>
      <w:r>
        <w:rPr>
          <w:b/>
          <w:bCs/>
          <w:color w:val="FF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территориального совет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проблемам профилактик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сирот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профилактики социального сиротства на территории Первомайского сельсовета Каргатского района Новосибирской области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территориального совета по проблемам профилактики социального сиротства на территории администрации Первомайского сельсовета Каргатского района Новосибирской области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территориального совета – Богомолов Сергей Викторович - Глава Первомайского сельсовета Каргатского района Новосибирской области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го совета – Бухонко Наталья Викторовна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огомолова Зоя Алексеевна – инспектор ВУС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ухонко Галина Николаевна- фельдшер ФАП;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- Болдырева Юлия Фёдоровна- депутат совета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территориальном совете по проблемам профилактики социального сиротства при главе сельсовет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гатского района Новосибирской области                           С.В.Богомолов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у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3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3.2017 №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ерриториальном совете  по проблемам профилактики социального сиротства при главе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 Положение служит правовой, организационно-методической основой формирования и организации деятельности территориального совета по проблемам профилактики социального сиротства при глав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Территориальный совет по проблемам профилактики социального сиротства при главе муниципального образования в своей деятельности руководствуется международными актами, федеральным законодательством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Новосибирской области, нормативными актами Первомайского сельсовета в сфере защиты семьи и прав детей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Территориальный совет по проблемам  профилактики социального сиротства при главе муниципального образования (далее - Совет) является межведомственным совещательным органом, действующим на общественных началах и, осуществляющим деятельность по координации работы со случаем органов власти, учреждений, служб и организаций в сфере профилактики социального сирот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Совет осуществляет свою деятельность на основе следующих принцип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1. Приоритет первичной профилактики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2. Приоритет защиты прав и интересов семьи и детей при осуществлении деятельности по профилактике социального си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3. Вовлечение в работу по решению семейных проблем самой семьи при взаимодействии и поддержке ее ближайшего социального ок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4. Сотрудничество и партнерство широкого круга представителей местного сообщества при решении проблем по профилактике социального сиротства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ь и основные задачи деятельности Совет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1. Целью Совета является планирование и реализация деятельности по работе со случаем в сфере профилактики социального сирот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задач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Оценка социальной ситуации в области  профилактики социального сирот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Вовлечение в работу со случаем представителей местного сообщества при осуществлении деятельности по профилактике социального сирот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огласование деятельности органов власти, учреждений, служб и организаций по работе со случаем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Контроль за соблюдением прав и интересов семьи и несовершеннолетних при заключении соглашений, разработке и реализации индивидуальных программ работы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сновные функции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Обсуждение случая, на основании результатов первичной диагностики и материалов, представленных участковым специалистом по социальной работе, и рассмотрение проекта индивидуальной программы работы с семьей в целях  ее корректировки и уточнения, исходя из ресурсов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 Одобрение  индивидуальной программы работы с семьей, если ситуация в семье не требует комплексной диагностики и многопланов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3. Содействие реализации индивидуальной программы работы с семьей, исходя из ресурсов территории муниципального 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4. Оценка ситуации в семье и, при необходимости,  принятие мер к корректировке индивидуальной программы работы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5. Консультирование специалиста участковой социальной службы при работе с семь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6. Выработка рекомендаций для принятия окончательного решения о закрытии случая по итогам реализации индивидуальной программы работы с семь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 Совета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1 В состав Совета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Участковый специалист по социальной работе, осуществляющий деятельность по профилактике социального сиротства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 Представители органов власти, учреждений, организаций, осуществляющих деятельность по работе с семьей и детьми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При подборе членов Совета учиты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ние ими территории муниципального образования и территориального со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социальных, социально-экономических интересов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 тех или иных видов ресурсов, которые могли бы быть задействованы для решения проблем профилактики социального сиротства на территор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рганизация деятельности Совета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1Совет создается и распускается постановлением главы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Совет проводит заседания по мере поступления материалов от участкового специалиста по социа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обходимости, по инициативе участкового специалиста по социальной работе или других членов Совета, проводятся экстренные заседания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Члены Совета в своей деятельности руководствуются законом, профессиональными и этическими принципами, интересами семьи и детей и обязаны защищать их права и интересы в пределах своей  компетенции всеми закон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Члены Совета несут ответственность за разглашение конфиденциальной информации о семь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При наличии угрозы психосоциальному, физическому благополучию детей (ребенка)  Совет  обязан  передать информацию о ситуации в семье  в компетентные орг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Решения Совета принимаются простым большинством голосов от числа присутству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Решения Совета отражаются в  Протоколе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Совет возглавляет Председатель, действующий на постоянной основе. Председателем Совета является 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1.Председатель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управление работо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вет в органах власти, государственных и негосударственных учреждениях, службах и организациях, осуществляющих деятельность по работе с семьей и деть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ает секретаря из членов Совет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Секретарь Сов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заседаний Совета, обеспечивает их систематичность, формирует и согласует с Председателем состав его участников для очередного засе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дседателем, ставит в известность семьи и участников Совета о необходимости обсуждения конкретных случаев, готовит и выносит информацию о них на заседания 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органов, влияющих на решение проблем конкретной семьи, мнение Совета по данному случа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переговорах по привлечению к работе с семьями новых су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связи Совета с необходимыми для решения случая су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контроль за выполнением рекомендаций Совета по реализации индивидуальных программ работы с семь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текущую организационную рабо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ет текущую документацию Совета, в частности, Протоколы засе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емьи необходим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hanging="0"/>
    </w:pPr>
    <w:rPr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2:27:00Z</dcterms:created>
  <dc:creator>Customer</dc:creator>
  <dc:description/>
  <dc:language>en-US</dc:language>
  <cp:lastModifiedBy>а</cp:lastModifiedBy>
  <cp:lastPrinted>2017-03-24T14:41:00Z</cp:lastPrinted>
  <dcterms:modified xsi:type="dcterms:W3CDTF">2017-03-24T08:46:00Z</dcterms:modified>
  <cp:revision>10</cp:revision>
  <dc:subject/>
  <dc:title>Об утверждении Административного регламента по осуществлению</dc:title>
</cp:coreProperties>
</file>