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тверждён:  Постановлением администрации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Первомайского сельсовета Каргат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Новосибрской области  от 10.04.2023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</w:rPr>
      </w:pPr>
      <w:r>
        <w:rPr>
          <w:sz w:val="40"/>
        </w:rPr>
        <w:t>МУНИЦИПАЛЬНОГО ОБРАЗОВАНИЯ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</w:rPr>
      </w:pPr>
      <w:r>
        <w:rPr>
          <w:sz w:val="40"/>
        </w:rPr>
        <w:t>ПЕРВОМАЙСКИЙ  СЕЛЬСОВЕТ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</w:rPr>
      </w:pPr>
      <w:r>
        <w:rPr>
          <w:sz w:val="40"/>
        </w:rPr>
        <w:t>КАРГАТСКОГО РАЙОН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</w:rPr>
      </w:pPr>
      <w:r>
        <w:rPr>
          <w:sz w:val="40"/>
        </w:rPr>
        <w:t>НОВОСИБИРСКОЙ  ОБЛАСТИ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sz w:val="40"/>
        </w:rPr>
        <w:t>2022 г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540"/>
        <w:gridCol w:w="1300"/>
        <w:gridCol w:w="1300"/>
        <w:gridCol w:w="328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а измер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ие сведения о муниципальном образова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щие сведения о муниципальном образова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1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ленность центра поселения  от районного цент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ленность центра поселения  от областного  цент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1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аленность поселения от ближайшей ж/д ста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1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населенных пунктов, входящих в состав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1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населенных пунктов с численностью населения менее 100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рритория муниципального образова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ая площадь территории поселения – всего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6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земли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земли жилой застрой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,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4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5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земли особо охраняемых территорий и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6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земли лес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7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земли вод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2.8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земли рекреацио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льхозугодья -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5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из них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шня,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в сельскохозяйствен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в крестьянских, фермерских хозяйств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в личных подсобных хозяйствах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прочие (СПТУ,  агросна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селение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постоянного населения (на начало года) –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</w:t>
            </w:r>
            <w:r>
              <w:rPr>
                <w:sz w:val="22"/>
                <w:szCs w:val="22"/>
              </w:rPr>
              <w:t xml:space="preserve"> в возраст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трудоспособн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 старше трудоспособн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лиц, замещающих муниципальные должности и  должности муниципаль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7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родившихс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8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умерш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9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стественный прирост (+), убыль (-)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.3.10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грационный прирост (+), убыль (-)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сло домохозяйст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есурсы и резервы экономического разви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застроенные территор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1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застроенные территории –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земли, пригодные дл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жилищного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1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1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пригодные для организации рекреационных зон, заказ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довые ресур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2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трудовых ресур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2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нято в эконом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ниципальное 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3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,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3.3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ая площадь земли, находящейся в собственности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5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315,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из нее переданная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3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ватизировано жилья за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кв.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2.3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выставленных на продажу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 том числе сданной в арен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- за зем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-от сдачи в аренду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ая площадь муниципального нежилого фонда, оборудованная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u w:val="single"/>
              </w:rPr>
              <w:t>2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водопровод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7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канализ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центральным отоп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u w:val="single"/>
              </w:rPr>
              <w:t>1100,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-газ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.1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u w:val="single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u w:val="single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кономический потенци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сло  действующих промышленных предприятий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 действующих сельскохозяйственных пред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3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ло крестьянско- фермерских хозяй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сло личных подсобных хозяйств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действующих стационарных магази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действующих рын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 действующих предприятий бытового обслу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нфраструктурное об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ро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тяженность автомобильных дорог –всего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дорог с твердым покрыт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отность автомобильных дор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/кв. 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ичие искусственных сооружений (мосты, труб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/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1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ельный вес освещенных улиц в общей протяженности у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дошкольных образовательных учреждений (ДО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 детей в возрасте от 5 до18 лет, обучающихся п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полнительным образовательным программам,в общ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и детей этого возр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обще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детей, посещающих  общеобразовате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7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малокомплектных  сельских общеобразовате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населенных пунктов, не имеющих общеобразовательных 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3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детей 6-18 лет, посещающих УД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,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2.1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учителей пенсионного возраста в общеобразовате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фессиональное 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3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  учреждениий начально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3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3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  учреждений средне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3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4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учреждений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4.2. 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больни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4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амбулаторно-поликлинически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5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с./сме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6.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санатории,  санатории-профилак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4.7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8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ФАП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4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населенных пунктов, не имеющих действующих медицинских 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культура,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5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 спортивных сооруж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5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спортивные комплек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5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стадио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5.4. 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плавательные бассей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единиц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рож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спортивные залы, включая школь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хоккейные короб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8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 общедоступных библиотек, число книговыда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экз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10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учреждений  культурно-досугового типа, количество 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0 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киноустанов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муз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обустроенных мест массового отдыха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5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циальная защита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по категориям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color w:val="FF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пожилые гражда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инвали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дети-инвали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 ветера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-малоимущие гражда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00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7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уждающиеся в обслуживании на до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8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9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граждан, получающих социальные услуги на дом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0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инвалидов с психоневрологическими заболева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в ни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5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6.1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7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ощадь жилищного фонда -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7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площадь муниципального жилищного фонда -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 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ая площадь ветхого и аварийного муниципального</w:t>
            </w:r>
            <w:r>
              <w:rPr>
                <w:u w:val="single"/>
              </w:rPr>
              <w:t xml:space="preserve"> </w:t>
            </w:r>
            <w:r>
              <w:rPr/>
              <w:t>жил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кв.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семей, состоящих на учете для получения жилья, на конец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молодые семь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6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 " 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7.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в.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8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вод жилья на 1 человека в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.м общей площа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highlight w:val="yellow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7,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семей, получивших субсидии на оплату ЖК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яя величина субсидии на оплату ЖКУ (на семью в месяц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05,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централизованных источников теплоснабжения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тяженность уличной газовой се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тяженность тепловых с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4.7.1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уждающихся в з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7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тяженность водопроводных с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8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уждающихся в з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19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тяженность канализационных с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20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уждающихся в з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7.2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жилищного фонда, оборудованного всеми видами благоустро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ходы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емесячная заработная пл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уб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6583,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местного  бюджета – 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024,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1.1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собственные доходы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775,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1.2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54,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земельный нало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4,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1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.5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1.6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1.7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доходы от предпринимательск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ходы местного  бюджета –  всего 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0047,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250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2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Национальную экономик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692,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3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Жилищно-коммунальное   хозяйство, включая 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75,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4.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Охрану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5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6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Культур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4989,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7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Кинематографию  и средства массовой 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8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9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Физкультуру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10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Социальную политик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312,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6.2.11. 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Охрану общественного поряд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фицит (-), профицит (+)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точники внутреннего финансирования дефицита бюджета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- муниципальные внутренние заим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- заключение кредитных согла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и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 :                                               Е.В.Обухо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sz w:val="28"/>
          <w:szCs w:val="28"/>
        </w:rPr>
        <w:t>данным   Паспорта  МО  за 2022</w:t>
      </w:r>
      <w:r>
        <w:rPr>
          <w:b/>
        </w:rPr>
        <w:t xml:space="preserve"> </w:t>
      </w:r>
      <w:r>
        <w:rPr>
          <w:b/>
          <w:sz w:val="28"/>
          <w:szCs w:val="28"/>
        </w:rPr>
        <w:t>год по администрации Первомай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дпись                                          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й отде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по земл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Комму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экономики и план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 xml:space="preserve">по данным  </w:t>
      </w:r>
      <w:r>
        <w:rPr>
          <w:b/>
          <w:sz w:val="20"/>
        </w:rPr>
        <w:t xml:space="preserve"> </w:t>
      </w:r>
      <w:r>
        <w:rPr>
          <w:b/>
        </w:rPr>
        <w:t>Формы № 1-МО</w:t>
      </w:r>
      <w:r>
        <w:rPr>
          <w:b/>
          <w:sz w:val="20"/>
        </w:rPr>
        <w:t xml:space="preserve">  </w:t>
      </w:r>
      <w:r>
        <w:rPr>
          <w:b/>
        </w:rPr>
        <w:t>за 2022 год по администрации Первомай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дпись                                          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й отде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Комму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по земл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экономики и планиро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6:00Z</dcterms:created>
  <dc:creator>а</dc:creator>
  <dc:description/>
  <cp:keywords/>
  <dc:language>en-US</dc:language>
  <cp:lastModifiedBy>Пользователь</cp:lastModifiedBy>
  <cp:lastPrinted>2023-04-27T08:46:00Z</cp:lastPrinted>
  <dcterms:modified xsi:type="dcterms:W3CDTF">2023-05-02T01:46:00Z</dcterms:modified>
  <cp:revision>159</cp:revision>
  <dc:subject/>
  <dc:title>№ п/п</dc:title>
</cp:coreProperties>
</file>