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ЕРВОМАЙСКОГО СЕЛЬСОВЕТА</w:t>
      </w:r>
    </w:p>
    <w:p>
      <w:pPr>
        <w:pStyle w:val="Heading3"/>
        <w:rPr/>
      </w:pPr>
      <w:r>
        <w:rPr/>
        <w:t>КАРГАТСКОГО РАЙОНА 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02.08.2021                                с.Кольцовка                                                  44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 xml:space="preserve">Об утверждении прогноза социально-экономического развития </w:t>
      </w:r>
    </w:p>
    <w:p>
      <w:pPr>
        <w:pStyle w:val="Normal"/>
        <w:spacing w:lineRule="auto" w:line="276"/>
        <w:rPr/>
      </w:pPr>
      <w:r>
        <w:rPr>
          <w:bCs/>
          <w:sz w:val="28"/>
          <w:szCs w:val="20"/>
        </w:rPr>
        <w:t xml:space="preserve">Первомайского сельсовета на 2022 год </w:t>
        <w:br/>
        <w:t xml:space="preserve"> и плановый период 2023- 2024 годы</w:t>
      </w:r>
    </w:p>
    <w:p>
      <w:pPr>
        <w:pStyle w:val="Normal"/>
        <w:spacing w:lineRule="auto" w:line="276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>В соответствии с постановлением администрации Первомайского сельсовета № 52 от 27.07.2018 года «Об утверждении Порядка разработки и корректировки прогноза социально-экономического развития Первомайского сельсовета  Каргатского  района Новосибирской области на среднесрочный период  и  Порядка разработки, корректировки, мониторинга и контроля плана мероприятий по реализации прогноза социально-экономического развития Первомайского сельсовета  Каргатского  района Новосибирской области</w:t>
      </w:r>
      <w:r>
        <w:rPr>
          <w:sz w:val="28"/>
          <w:szCs w:val="28"/>
        </w:rPr>
        <w:t xml:space="preserve">», руководствуясь  Уставом  Первомайского сельсовета администрация </w:t>
      </w:r>
      <w:r>
        <w:rPr>
          <w:sz w:val="28"/>
        </w:rPr>
        <w:t>Первомайского сельсовета  Каргатского  района Новосибирской области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Утвердить прогноз социально-экономического развития Первомайского сельсовета на 2022 год и плановый период 2023- 2024 годы согласно приложению №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Администрации Первомайского сельсо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Данное постановление вступает в силу с момента его подпис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Первомайского сельсовет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sz w:val="28"/>
          <w:szCs w:val="28"/>
        </w:rPr>
        <w:t>Каргатского района Новосибирской области                              С.В.Богомол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хова</w:t>
      </w:r>
    </w:p>
    <w:p>
      <w:pPr>
        <w:pStyle w:val="Normal"/>
        <w:rPr/>
      </w:pPr>
      <w:r>
        <w:rPr/>
        <w:t xml:space="preserve">48315   </w:t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</w:rPr>
        <w:t>АДМИНИСТРАЦИЯ ПЕРВОМАЙ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АРГАТСКОГО РАЙОНА 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02.08. 2021                                   с.Кольцовка                                                 20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прогнозных показателях социально экономического развит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вомайского сельсовета Каргатского района </w:t>
      </w:r>
    </w:p>
    <w:p>
      <w:pPr>
        <w:pStyle w:val="TextBody"/>
        <w:rPr/>
      </w:pPr>
      <w:r>
        <w:rPr>
          <w:sz w:val="28"/>
        </w:rPr>
        <w:t xml:space="preserve">Новосибирской области на 2022 год и плановый период 2023 и  2024 года   </w:t>
      </w:r>
    </w:p>
    <w:p>
      <w:pPr>
        <w:pStyle w:val="23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23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В соответствии со статьями 169 и 173 Бюджетного кодекса Российской Федерации, статьёй 18 Закона Новосибирской области от 07.10.2011 №112-ОЗ «О бюджетном роцессе в Новосибирской области», Постановлением  Правительства Новосибирской области от 16.04.2019 № 140-п. «О подготовке прогноза социально-экономического развития Новосибирской области на 2022 год и плановый период 2023 и 2024 годов», руководствуясь Уставом Первомайского сельсовета Каргатского района  Новосибирской области, Постановлением администрации Первомайского сельсовета Каргатского района Новосибирской области от 30.07.2018 № 52  </w:t>
      </w:r>
      <w:r>
        <w:rPr>
          <w:rStyle w:val="StrongEmphasis"/>
          <w:rFonts w:cs="Times New Roman" w:ascii="Times New Roman" w:hAnsi="Times New Roman"/>
          <w:b/>
        </w:rPr>
        <w:t xml:space="preserve">Об утверждении «Порядка разработки и корректировки </w:t>
      </w:r>
      <w:r>
        <w:rPr>
          <w:rStyle w:val="StrongEmphasis"/>
          <w:rFonts w:cs="Times New Roman" w:ascii="Times New Roman" w:hAnsi="Times New Roman"/>
          <w:b/>
          <w:color w:val="000000"/>
          <w:szCs w:val="30"/>
        </w:rPr>
        <w:t>прогноза социально-экономического развити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Первомайского сельсовета Каргатского района Новосибирской области  на среднесрочный период»  в целях своевременной и качественной подготовки документов стратегического планирования Первомайского сельсовета Каргатского района Новосибирской области на 2022 год и плановый период 2023 и 2024 годов. </w:t>
      </w:r>
    </w:p>
    <w:p>
      <w:pPr>
        <w:pStyle w:val="Heading1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1.Одобрить основные показатели прогноза социально экономического развития Первомайского сельсовета Каргатского района  Новосибирской области на 2022 год и плановый период  2023 и  2024 года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2.Рекомендовать главному бухгалтеру администрации использовать основные прогнозные показатели социально –экономического развития при формировании проекта бюджета на следующий финансовый год. Направить основные показатели прогноза социально-экономического развития Первомайского сельсовета Каргатского района Новосибирской</w:t>
        <w:tab/>
        <w:t xml:space="preserve">области на 2022год и плановый период до 2024 года вместе с проектом бюджета на 2022 год в Совет депутатов Первомайского сельсовета Каргатского района Новосибирской области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ервомай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Каргатского района Новосибирской области                        С.В.Богомолов</w:t>
      </w:r>
    </w:p>
    <w:p>
      <w:pPr>
        <w:pStyle w:val="Normal"/>
        <w:rPr>
          <w:sz w:val="22"/>
        </w:rPr>
      </w:pPr>
      <w:r>
        <w:rPr>
          <w:sz w:val="22"/>
        </w:rPr>
        <w:t>Обухова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48315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Пояснительная записка к Прогнозу социально-экономического развития на 2022 год и на плановый период  на  2023-2024 г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ервомайский сельсо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огноз социально-экономического развития</w:t>
      </w:r>
      <w:r>
        <w:rPr>
          <w:color w:val="000000"/>
          <w:sz w:val="28"/>
          <w:szCs w:val="30"/>
        </w:rPr>
        <w:t xml:space="preserve"> Первомайского сельсовета </w:t>
      </w:r>
      <w:r>
        <w:rPr>
          <w:sz w:val="28"/>
          <w:szCs w:val="28"/>
        </w:rPr>
        <w:t xml:space="preserve"> разрабатывается на основании Бюджетного кодекса Российской Федерации,  руководствуясь Федеральным законом от 06 октября 2003 г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</w:rPr>
        <w:t>Прогноз социально-экономического развития муниципального образования Первомайский сельсовет на 2022 год и на период до 2024 года разработан на основе данных социально-экономического развития сельсовета за последний отчетный период, оценки его развития в 2021 году</w:t>
      </w:r>
      <w:r>
        <w:rPr>
          <w:sz w:val="28"/>
          <w:szCs w:val="28"/>
        </w:rPr>
        <w:t xml:space="preserve"> путем уточнения параметров планового периода и добавления параметров второго года планового периода. За основу при разработке прогноза взяты статистические отчетные данные,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 w:val="28"/>
        </w:rPr>
        <w:t>материалы, представленные предприятиями муниципального образования, структурными подразделениями Администрации сельсовета,</w:t>
      </w:r>
      <w:r>
        <w:rPr>
          <w:rFonts w:cs="Times New Roman CYR" w:ascii="Times New Roman CYR" w:hAnsi="Times New Roman CYR"/>
          <w:sz w:val="28"/>
          <w:szCs w:val="28"/>
        </w:rPr>
        <w:t xml:space="preserve"> оперативные данные текущего года об исполнении местного бюджета Первомайского сельсовета, а также результаты анализа экономического развития организаций, действующих на территории поселения, тенденции развития социальной сферы поселения, </w:t>
      </w:r>
      <w:r>
        <w:rPr>
          <w:sz w:val="28"/>
        </w:rPr>
        <w:t>а также собственных разработок и расчетов в соответствии  с постановлением администрации № 52 от 27.07.2018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 xml:space="preserve">Об утверждении Порядка разработки и корректировки </w:t>
      </w:r>
      <w:r>
        <w:rPr>
          <w:rStyle w:val="StrongEmphasis"/>
          <w:b w:val="false"/>
          <w:bCs w:val="false"/>
          <w:color w:val="000000"/>
          <w:sz w:val="28"/>
          <w:szCs w:val="30"/>
        </w:rPr>
        <w:t xml:space="preserve">прогноза социально-экономического развития </w:t>
      </w:r>
      <w:r>
        <w:rPr>
          <w:sz w:val="28"/>
        </w:rPr>
        <w:t xml:space="preserve">Первомайского сельсовета Каргатского района Новосибирской области  на среднесрочный период </w:t>
      </w:r>
      <w:r>
        <w:rPr>
          <w:sz w:val="28"/>
          <w:szCs w:val="28"/>
        </w:rPr>
        <w:t xml:space="preserve"> разработанных в соответствии с формой (приложение 1), приведены прогнозные показатели для формирования бюджета муниципального образования Первомайский сельсовет  на очередной финансовый год и плановый период. 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став территории Первомайского муниципального образования входят земли следующих населенных пунктов: село Кольцовка, поселок Чернявский, посёлок Первомайский.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целью социально-экономического развития Первомайского сельсовета является улучшение качества жизни на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гнозируемом периоде демографическая ситуация в поселении будет развиваться с учетом определившихся в последние годы тенденций, изменения возрастной структуры населения, распределения миграционных пото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показатели текущего уровня социально-экономического развития Первомайского сельсовета, отмечается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анспортная доступность населенных пунктов поселения (Кольцовка,Чернявский) высо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ходы населения - низ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уги вывоза и утилизации ТБО доступны для населения и осуществляется регуляр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проведение работ по благоустройству территории поселения - регулярно,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служивание и ремонт уличного освещения – регуляр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е для частных инвестиций, что обосновывается небольшим  ростом экономики, средним уровнем доходов населения и высокой транспортной доступ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имеющее        потенциал        социально-экономического        развития,  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правовых, организационных, и экономических условий для перехода к устойчивому социально-экономическому развитию поселения, эффективной реализации полномочий Администрацией Первомайского сельского поселения является одной из составляющих для улучшения качества жизни насе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 Первомайского сельсовета разработан по следующим разделам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</w:rPr>
        <w:t xml:space="preserve">Анализ состояния экономики и оценка </w:t>
      </w:r>
      <w:r>
        <w:rPr>
          <w:sz w:val="28"/>
          <w:szCs w:val="28"/>
        </w:rPr>
        <w:t xml:space="preserve">предварительных итогов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циально-экономического </w:t>
      </w:r>
      <w:r>
        <w:rPr>
          <w:rStyle w:val="1"/>
          <w:b w:val="false"/>
          <w:bCs w:val="false"/>
          <w:sz w:val="28"/>
          <w:szCs w:val="28"/>
        </w:rPr>
        <w:t>развития муниципального образования                Первомайский сельсовет в 2021 году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витие социальной сферы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Жилищно-коммунальное хозяйство и благоустройство; 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Инвестиции </w:t>
      </w:r>
      <w:r>
        <w:rPr>
          <w:rFonts w:cs="Times New Roman CYR" w:ascii="Times New Roman CYR" w:hAnsi="Times New Roman CYR"/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sz w:val="28"/>
          <w:szCs w:val="28"/>
        </w:rPr>
        <w:t>5.Строительство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6.Уровень жизни населения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Труд и занято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8.Демографические показатели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>.Муниципальный бюджет</w:t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Основные проблемы развития поселения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ом для прогноза социально-экономического развития Первомайского сельсовета на очередной 2022 финансовый год и плановый 2023 - 2024 гг. характерна положительная тенденция изменения показателей, обеспечивающая оптимистический экономический рост и финансовую стабильность для дальнейшего развития поселения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Style w:val="1"/>
          <w:sz w:val="28"/>
          <w:szCs w:val="28"/>
        </w:rPr>
        <w:t xml:space="preserve">1. Анализ состояния экономики и оценка </w:t>
      </w:r>
      <w:r>
        <w:rPr>
          <w:b/>
          <w:sz w:val="28"/>
          <w:szCs w:val="28"/>
        </w:rPr>
        <w:t xml:space="preserve">предварительных итогов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социально-экономического </w:t>
      </w:r>
      <w:r>
        <w:rPr>
          <w:rStyle w:val="1"/>
          <w:sz w:val="28"/>
          <w:szCs w:val="28"/>
        </w:rPr>
        <w:t>развития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rStyle w:val="1"/>
          <w:sz w:val="28"/>
          <w:szCs w:val="28"/>
        </w:rPr>
        <w:t>Первомайский сельсовет в 2021 году</w:t>
      </w:r>
    </w:p>
    <w:p>
      <w:pPr>
        <w:pStyle w:val="Normal"/>
        <w:spacing w:lineRule="auto" w:line="276"/>
        <w:jc w:val="center"/>
        <w:rPr>
          <w:rStyle w:val="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1"/>
          <w:b w:val="false"/>
          <w:bCs w:val="false"/>
        </w:rPr>
        <w:tab/>
      </w:r>
      <w:r>
        <w:rPr>
          <w:rStyle w:val="1"/>
          <w:b w:val="false"/>
          <w:bCs w:val="false"/>
          <w:sz w:val="28"/>
          <w:szCs w:val="28"/>
        </w:rPr>
        <w:t>Бюджетная стратегия муниципального образования Первомайский сельсовет ориентирована на обеспечение достойной жизни населения, содействие социальному и экономическому развитию при учете критериев эффективности и результативности бюджетных расходов. В 2021 году в качестве первоочередных определены задачи сохранения финансовой стабилизации, оптимизации бюджетных расходов, формирования и развития собственной доходной базы для повышения уровня собственных до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отношению к отчету за 2021 год в 2022 году ожидается уменьшение собственных доход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ом, с начала 2021 года в муниципальном образовании Первомайский сельсовет динамика многих показателей по отношению к прошлому году демонстрирует отрицательную направленность: наблюдается уменьшение численности постоянного населения, уменьшается производство продукции сельского хозяйства за счет резкого уменьшения поголовья личного подсобного хозяйства, которым  представлено сельское хозяйств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на территории Первомайского сельсовета не ведется более 35 ле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орот розничной торговли в 2021 году оценивается в сумме 10,0 млн. рублей, что выше уровня 2020 года на 90 % в ценах соответствующих лет.</w:t>
      </w:r>
    </w:p>
    <w:p>
      <w:pPr>
        <w:pStyle w:val="32"/>
        <w:rPr/>
      </w:pPr>
      <w:r>
        <w:rPr/>
        <w:t xml:space="preserve">Среднегодовая численность занятых в экономике в 2021 году оценивается в количестве 72 человек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76"/>
        <w:ind w:left="900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. Развитие социальной сферы</w:t>
      </w:r>
    </w:p>
    <w:p>
      <w:pPr>
        <w:pStyle w:val="Style14"/>
        <w:ind w:firstLine="567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 xml:space="preserve">Социальная сфера – это </w:t>
      </w:r>
      <w:r>
        <w:rPr>
          <w:color w:val="000000"/>
          <w:sz w:val="28"/>
          <w:szCs w:val="28"/>
          <w:shd w:fill="FFFFFF" w:val="clear"/>
        </w:rPr>
        <w:t>совокупность отраслей, предприятий, организаций, непосредственным образом связанных и определяющих образ и уровень жизни людей, их благосостояние и потребление. К социальной сфере относится, прежде всего, сфера услуг, образование, культура, здравоохра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фере социального развития в течение прогнозируемого периода 2022 – 2024 годов значительных изменений не планируется.</w:t>
      </w:r>
      <w:r>
        <w:rPr>
          <w:bCs/>
          <w:sz w:val="28"/>
          <w:szCs w:val="28"/>
        </w:rPr>
        <w:t xml:space="preserve"> Социальная сфера в Первомайском сельсовете представлена следующими учреждениям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вомайского сельсове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Кольцовская СШ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К Первомайский СКК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П с.Кольцов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П п.Чернявск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ое отделениее с.Кольц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газины Каргатского ГОРП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ельная с.Кольцо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ная ча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 подстан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Первомайского сельсовета  </w:t>
      </w:r>
      <w:r>
        <w:rPr>
          <w:bCs/>
          <w:sz w:val="28"/>
          <w:szCs w:val="28"/>
        </w:rPr>
        <w:t>медицинскую помощь оказывают два фельдшерско-акушерский пункт</w:t>
      </w:r>
      <w:r>
        <w:rPr>
          <w:sz w:val="28"/>
          <w:szCs w:val="28"/>
        </w:rPr>
        <w:t xml:space="preserve"> (ФАП).  На 01.07.2021 года общая численностью работающих 4 человека. Жителям оказывается, и будет оказываться первая медицинская помощь </w:t>
      </w: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чередной 2022 финансовый год и плановый период 2023 - 2024 гг.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КОУ Кольцовская СШ –  единственное среднее общеобразовательное учреждение на территории Первомайского сельсовета, которо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ет общее образование и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спитание детей. </w:t>
      </w:r>
      <w:r>
        <w:rPr>
          <w:sz w:val="28"/>
        </w:rPr>
        <w:tab/>
        <w:t>О</w:t>
      </w:r>
      <w:r>
        <w:rPr>
          <w:sz w:val="28"/>
          <w:szCs w:val="28"/>
        </w:rPr>
        <w:t xml:space="preserve">бразовательное  учреждение  позволит  решать поставленные задачи и продолжить систематическую работу по управлению качеством образования. В 2021 году также, как и в прогнозируемом периоде 2022-2024 годов, численность детей, посещающих школу, не значительно изменится и будет варьироваться в пределах 20-19 человек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области культуры останутся сохранение культурного наследия, обеспечение единства культурного пространства, более полное удовлетворение потребностей населения в услугах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льтурные учреждений  представлены следующими учреждениями: Кольцовский дом культуры и клуб поселка Чернявский. На территории Первомайского сельсовета  </w:t>
      </w:r>
      <w:r>
        <w:rPr>
          <w:bCs/>
          <w:sz w:val="28"/>
          <w:szCs w:val="28"/>
        </w:rPr>
        <w:t>находятся  2 библиотеки, которые располагают библиотечным фондом более 7 тыс. книг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населению разнообразных услуг социально-культурного, просветительского и развлекательного характера, библиотечное обслуживание, а также деятельность, направленная на создание благоприятных условий жизни населения на территории Первомайского сельсов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ое отделение обслуживает все три населённых пункта, предлагает все виды почтовых услуг и дополнительное обслуживание и торговлю.</w:t>
      </w:r>
    </w:p>
    <w:p>
      <w:pPr>
        <w:pStyle w:val="32"/>
        <w:rPr/>
      </w:pPr>
      <w:r>
        <w:rPr/>
        <w:t xml:space="preserve"> </w:t>
      </w:r>
      <w:r>
        <w:rPr/>
        <w:t>В настоящее время в муниципальном образовании динамично развивается мобильная связь – работает  оператор сотовой связи, в связи с чем, многие жители являются абонентами  сотовой связи.</w:t>
      </w:r>
      <w:r>
        <w:rPr>
          <w:szCs w:val="24"/>
        </w:rPr>
        <w:t xml:space="preserve"> </w:t>
      </w:r>
    </w:p>
    <w:p>
      <w:pPr>
        <w:pStyle w:val="32"/>
        <w:rPr>
          <w:b/>
          <w:b/>
          <w:bCs/>
          <w:szCs w:val="24"/>
          <w:u w:val="single"/>
        </w:rPr>
      </w:pPr>
      <w:r>
        <w:rPr>
          <w:szCs w:val="24"/>
        </w:rPr>
        <w:t>Сфера услуг- одна из важнейших сфер жизнеобеспечения населения. При ее посредстве осуществляется рыночное согласование товарного предложения и покупательского спроса. Потребительский рынок, играет  важную роль в сохранении стабильности экономики сельского поселения. Качество жизни населения во многом зависит от уровня развития торговли и бытового обслуживания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ая торговля Первомайского сельского поселения насчитывает 2 магазина, которые обеспечивают потребность населения в продовольственных и непродовольственных товарах.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Торговым обслуживанием населения занимается  Суминское  сельпо</w:t>
      </w:r>
      <w:r>
        <w:rPr>
          <w:sz w:val="28"/>
        </w:rPr>
        <w:t xml:space="preserve"> Магазины укомплектованы кадрами. </w:t>
      </w:r>
      <w:r>
        <w:rPr>
          <w:sz w:val="28"/>
          <w:szCs w:val="28"/>
        </w:rPr>
        <w:t xml:space="preserve">Товарооборот увеличивается  за счет расширения ассортимента, вида и групп  реализуемых  товаров, за счет приобретения товаров (мебели и бытовой техники) в кредит. Оборот розничной торговли в 2021 году оценивается в сумме 10,0 млн. рублей, что выше уровня 2020 года на  90% в ценах соответствующих лет. </w:t>
      </w:r>
      <w:r>
        <w:rPr>
          <w:sz w:val="28"/>
        </w:rPr>
        <w:t xml:space="preserve">Бытовое обслуживание на территории муниципального образования отсутствует, </w:t>
      </w:r>
    </w:p>
    <w:p>
      <w:pPr>
        <w:pStyle w:val="Normal"/>
        <w:rPr/>
      </w:pPr>
      <w:r>
        <w:rPr>
          <w:sz w:val="28"/>
        </w:rPr>
        <w:t>вопреки тому, что специалистами администрации проводятся постоянные беседы  с неработающим населением о возможности обучения тем или иным профессиям  и дальнейшем развитии предпринимательской деятельности  в сфере бытового обслуживания населения, п</w:t>
      </w:r>
      <w:r>
        <w:rPr>
          <w:sz w:val="28"/>
          <w:szCs w:val="28"/>
        </w:rPr>
        <w:t xml:space="preserve">редоставление адресной информационной, методической и учебно-образовательной    поддержки субъектам малого предпринимательст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Жилищно-коммунальное хозяйство и благоустройст</w:t>
      </w:r>
      <w:r>
        <w:rPr>
          <w:rFonts w:cs="Times New Roman CYR" w:ascii="Times New Roman CYR" w:hAnsi="Times New Roman CYR"/>
          <w:sz w:val="28"/>
          <w:szCs w:val="28"/>
        </w:rPr>
        <w:t>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На территории Первомайского сельсовета  промышленное производство развито слабо. Оказанием жилищно-коммунальных услуг  занимается МУП «Коммунальный комплекс» Каргатского района .</w:t>
      </w:r>
      <w:r>
        <w:rPr/>
        <w:t xml:space="preserve">  </w:t>
      </w:r>
      <w:r>
        <w:rPr>
          <w:sz w:val="28"/>
        </w:rPr>
        <w:t>Имущество представлено</w:t>
      </w:r>
      <w:r>
        <w:rPr/>
        <w:t xml:space="preserve"> </w:t>
      </w:r>
      <w:r>
        <w:rPr>
          <w:sz w:val="28"/>
        </w:rPr>
        <w:t xml:space="preserve">находящимися на территории муниципального образования котельной которая отапливает школу, клуб,здание сельсовета, три водонапорных башни в с. Кольцовка, п. Чернявский, п. Первомайский, три водозаборные скважины, водопроводные сети, тепловые сети. </w:t>
      </w:r>
    </w:p>
    <w:p>
      <w:pPr>
        <w:pStyle w:val="Normal"/>
        <w:rPr>
          <w:sz w:val="28"/>
        </w:rPr>
      </w:pPr>
      <w:r>
        <w:rPr>
          <w:sz w:val="28"/>
        </w:rPr>
        <w:t>Задачи в области жилищно-коммунальных услуг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лучшение качества ЖКУ 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дение текущих и капитальных ремонтов объектов ЖКХ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астие в программах по благоустройству и озеленению населенных пункт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лучшение водоснабжения населения;</w:t>
      </w:r>
    </w:p>
    <w:p>
      <w:pPr>
        <w:pStyle w:val="Normal"/>
        <w:jc w:val="both"/>
        <w:rPr/>
      </w:pPr>
      <w:r>
        <w:rPr>
          <w:sz w:val="28"/>
        </w:rPr>
        <w:t>участие в региональных программах в области энергосбережения и повышения энергетической эффективности.</w:t>
      </w:r>
      <w:r>
        <w:rPr>
          <w:sz w:val="16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чередной 2022 финансовый год и плановый период 2023 - 2024 гг. планируются  основные мероприятия по благоустройству, связанные с проведением  работ по санитарной очистке поселения, сбор и вывоз бытовых отходов и мусора, обслуживание и ремонт уличного освещения, выполнение работ по модернизации уличного освещения, ремонт дорожного покрытия внутри села. Все мероприятия проводятся на основании действующих муниципальных программ, подготовленных специалистами администрации Первомайского сельсовета. </w:t>
      </w:r>
      <w:r>
        <w:rPr>
          <w:sz w:val="16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в сфере жилищно-коммунального хозяйства является сохранение жилищного фонда, обеспечивающего комфортные и безопасные условия проживания граждан, создание условий для дальнейшего повышения благоустроенности жилья путем своевременного ремонта, внедрения энергосберегающих технолог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фера благоустройства не только формирует общее впечатление о муниципальном образовании, но и создает комфортные условия жизни, трудовой деятельности и отдыха населения. В связи с этим  проводятся следующие мероприят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уличному освещению населенного пункта, а именн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а электрической энергии для нужд уличного освещ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содержанию улиц, а именн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имнее содержание улиц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тнее содержание улиц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озеленению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адка и уход за цветам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ход за существующими деревьями, кустарниками, газон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содержанию мест захоронения (кладбищ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чие работы и мероприятия по благоустройству, а именн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мобилизация безнадзорных животны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нвентар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детских игровых площадок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анитарной очистке села и т.д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</w:t>
      </w:r>
    </w:p>
    <w:p>
      <w:pPr>
        <w:pStyle w:val="Normal"/>
        <w:rPr/>
      </w:pPr>
      <w:r>
        <w:rPr>
          <w:sz w:val="28"/>
        </w:rPr>
        <w:t>Выполнение работ по содержанию автомобильных дорог общего пользования местного значения на территории МО Первомайский сельсовет проводятся собственными силами и средствами. Производятся такие работы, как очистка  дорог от снега и снежного наката,  сбор и вывоз мусора, грейдирование, скашивание  травы с обочин.  Во всех населенных пунктах выполнены проекты организации дорожного движения. В связи с удаленностью муниципального образования от областного центра  транспорт играет исключительную роль в производственной и социальной инфраструктуре. Протяженность автомобильных дорог общего пользования местного значения- 8,5 км., из них с твердым покрытием-4,4 км.</w:t>
      </w:r>
    </w:p>
    <w:p>
      <w:pPr>
        <w:pStyle w:val="Normal"/>
        <w:rPr/>
      </w:pPr>
      <w:r>
        <w:rPr>
          <w:sz w:val="28"/>
        </w:rPr>
        <w:t xml:space="preserve">В целях комплексного решения задач по развитию транспортного комплекса на территории муниципального образования  утверждена и реализуется муниципальная программа </w:t>
      </w:r>
      <w:r>
        <w:rPr>
          <w:b/>
          <w:bCs/>
          <w:sz w:val="28"/>
        </w:rPr>
        <w:t>«К</w:t>
      </w:r>
      <w:r>
        <w:rPr>
          <w:sz w:val="28"/>
        </w:rPr>
        <w:t>омплексного развития транспортной  инфраструктуры Первомайского сельсовета  2016 – 2022 годы»,</w:t>
      </w:r>
    </w:p>
    <w:p>
      <w:pPr>
        <w:pStyle w:val="Normal"/>
        <w:rPr/>
      </w:pPr>
      <w:r>
        <w:rPr>
          <w:sz w:val="28"/>
        </w:rPr>
        <w:t>в рамках которой реализуются мероприятия по капитальному ремонту внутри поселковых дорог их содержанию. Готова проектно сметная документация на ремонт дороги по ул.Ферменская в с.Кольцовка .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ных мероприятий позволит улучшить состояние дорог, сократить долю изношенности, повысить уровень комфортности проживания населения, безопасность движения пешеходов и транспортных средств.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а проектно сметная документация на ограждение кладбища в с.Кольцовка на сумму 634,114тыс.руб. После участия в конкурсе социально значимых проектов в сфере  развития общественной инфраструктуры из областного бюджета выделено 600,0 тыс.руб. Предусмотрено софинансирование из бюджета администрации 34,114тыс.руб. В июле  2021 года  кладбище  огорожено. Составлена проектно сметная документация на замену оконных блоков в здании СДК на сумму 133,928 тыс.руб. из бюджета района. Проведены торги на покупку прицепной  двухрядной дисковой бороны за счет средств выделенных из бюджета  района. Это позволит в дальнейшем ежегодно производить опашку населённых пунктов, поддерживать в рабочем состоянии минерализованные полосы, бороться с ландшафтными пожарами на территории муниципального образования. Денежные средства в размере один миллион рублей выделены из бюджета района.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4.   Инвестиции</w:t>
      </w:r>
    </w:p>
    <w:p>
      <w:pPr>
        <w:pStyle w:val="22"/>
        <w:spacing w:lineRule="auto" w:line="276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нвестиции традиционно будут направлены на софинансирование, капитальный ремонт объектов соцкультбыта, капитальный ремонт автомобильных дорог и благоустройство. Доминирующий объем бюджетных средств на эти цели предусматривается за счет средств окружного бюджета. 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5.Строительство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а территории Первомайского сельсовета не ведется более 35 лет. Жилищный фонд муниципального образования  составил 11,4 тыс.кв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лой фонд имеет износ в среднем 90%, но строительство  сдерживается высоким уровнем и динамикой цен на строительные материалы. Неоправданно высокий рост  в предыдущие годы стоимости кредитных ресурсов, что значительно снизили платежеспособный спрос нуждающихся в улучшении жилищных услов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озможности производить ремонт муниципального жилья нет из-за высокой стоимости деловой древесины. В 2021 году осуществлен текущий ремонт  всех объектов соцкультбыта. Установлено новое ограждение здания клуба в поселке Чернявский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6</w:t>
      </w:r>
      <w:r>
        <w:rPr>
          <w:b/>
          <w:bCs/>
          <w:sz w:val="28"/>
          <w:szCs w:val="28"/>
        </w:rPr>
        <w:t>.Уровень жизни на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целью социально-экономической политики администрации муниципального образования Первомайского сельсовета является обеспечение роста благосостояния и качества жизни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этой цели Программа должна обеспечить решение следующ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еспечение роста реальных денежных доходов насел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оздание условий для  функционирования и развития  личных подсобных хозяйств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лучшение состояний и условий охраны труда в организациях по результатам проведения аттестации рабочих мест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действие в обеспечении жильем молодых семей и специалистов сельскохозяйственного производства  и социальной сферы;</w:t>
      </w:r>
    </w:p>
    <w:p>
      <w:pPr>
        <w:pStyle w:val="32"/>
        <w:rPr/>
      </w:pPr>
      <w:r>
        <w:rPr/>
        <w:t>Уровень доходов населения в поселении  является низким. Темпы роста заработной платы и пенсий  в поселении отстают от роста цен на потребительские товары и услуги.  Вместе с тем сам размер заработной платы в сравнении с величиной прожиточного минимума низок, практически позволяя обеспечивать жизнь только самого работника. Размер же выплачиваемой пенсии не обеспечивает в полной мере жизнеспособности самого её получател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7.Труд и занятость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</w:rPr>
        <w:t>На территории МО функционируют следующие объекты соцкультбыта : 2 ФАПа, средняя   школа, МУК «Первомайский социально –культурный комплекс», куда входят: СДК, 1 клуб, 2 библиотеки; 2 магазина Каргатского ГОРПО,  отделение связи, участок  Чулымских эл.сетей, пожарная часть, администрация Первомайского сельсовета, котельная с.Кольцовка. На данных предприятиях занято местное население в количестве 72 человек. Большое количество работоспособного населения работают вахтовым методом выезжая в г.Новосибирск и за пределы Новосибирской области. Личным подсобным хозяйством занято 37% работоспособного населения.</w:t>
      </w:r>
      <w:r>
        <w:rPr>
          <w:sz w:val="28"/>
          <w:szCs w:val="28"/>
        </w:rPr>
        <w:t xml:space="preserve"> Развитие сельского хозяйства в сложившейся экономической и политической ситуации в стране является приоритетной задачей. Сельское хозяйство для поселения это дополнительные рабочие места, возможность круглогодичного обеспечения населения продуктами питания, а также сохранение традиционных для нашей территории сельскохозяйственных направлений. На территории Первомайского сельсовета сельское хозяйство представлено только личным подсобным хозяйств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видов производимой в муниципальном образовании продукции является сбор картофеля, овощей, производство молока и мя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сохранения сельского хозяйства являются возрождение овощеводства, выращивание крупного рогатого скота и производство молочной продукции, максимальное обеспечение местных жителей  продуктами собственного производст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Большая потребность в квалифицированных кадрах особенно  в медицинских и педагогических. На повышение численности занятого населения и на сокращение уровня безработицы могут повлиять следующие факторы: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16"/>
        </w:rPr>
        <w:t xml:space="preserve">- </w:t>
      </w:r>
      <w:r>
        <w:rPr>
          <w:sz w:val="28"/>
        </w:rPr>
        <w:t>привлечение инвестиций в экономику поселения в результате эффективного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пользования муниципального имущества ( предоставление в аренду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емельных участков и помещений);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  <w:t>-сохранение материально-технической базы учреждений соцкультбыта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обеспечение их функционирования в течение последующих лет;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  <w:t>-обеспечение торгового, медицинского и почтового обслуживания</w:t>
      </w:r>
    </w:p>
    <w:p>
      <w:pPr>
        <w:pStyle w:val="Normal"/>
        <w:tabs>
          <w:tab w:val="clear" w:pos="708"/>
          <w:tab w:val="left" w:pos="1665" w:leader="none"/>
          <w:tab w:val="left" w:pos="1755" w:leader="none"/>
          <w:tab w:val="right" w:pos="935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еления муниципального образования;                                                                                                                                             -обеспечение сохранности ,нормального функционирования объектов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  <w:t>соцкультбыта и теплоэнергетического хозяйства</w:t>
      </w:r>
    </w:p>
    <w:p>
      <w:pPr>
        <w:pStyle w:val="Normal"/>
        <w:tabs>
          <w:tab w:val="clear" w:pos="708"/>
          <w:tab w:val="left" w:pos="1665" w:leader="none"/>
          <w:tab w:val="left" w:pos="1755" w:leader="none"/>
        </w:tabs>
        <w:rPr>
          <w:sz w:val="28"/>
        </w:rPr>
      </w:pPr>
      <w:r>
        <w:rPr>
          <w:sz w:val="28"/>
        </w:rPr>
        <w:t>-повышение ответственности руководителей учреждений  за возложенные должностные обязанности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лавными задачами обеспечения экономического роста в сфере промышленности остаются  повышение производительности труда, обеспечение занятости населения муниципального образования и сохранение положительных тенденций в развитии промышленного комплекса.</w:t>
      </w:r>
    </w:p>
    <w:p>
      <w:pPr>
        <w:pStyle w:val="Normal"/>
        <w:tabs>
          <w:tab w:val="clear" w:pos="708"/>
          <w:tab w:val="left" w:pos="1665" w:leader="none"/>
          <w:tab w:val="left" w:pos="17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2385" w:hanging="0"/>
        <w:rPr>
          <w:sz w:val="28"/>
          <w:szCs w:val="28"/>
        </w:rPr>
      </w:pPr>
      <w:r>
        <w:rPr>
          <w:b/>
          <w:sz w:val="28"/>
          <w:szCs w:val="28"/>
        </w:rPr>
        <w:t>8.Демографические показател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 муниципального образования будет развиваться под влиянием тенденций рождаемости, смертности, миграции. Характерной особенностью нашего муниципального образования, по-прежнему, является  низкая рождаемость и высокая смертность населения. Причиной тому является старение местного населения, большой отток молодежи и работоспособного населения в поисках работы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нозируемом периоде в численности населения значительных изменений не ожидается, стабилизации численности населения будет способствовать стабильное функционирование объектов жизнеобеспечения на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b/>
          <w:bCs/>
          <w:sz w:val="28"/>
          <w:szCs w:val="28"/>
        </w:rPr>
        <w:t xml:space="preserve">       9.Муниципальный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> </w:t>
      </w:r>
      <w:r>
        <w:rPr>
          <w:sz w:val="20"/>
          <w:szCs w:val="20"/>
        </w:rPr>
        <w:t>                                  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бюджета Первомайского сельсовета Каргатского района по состоянию на 01.07.2021 года за 2 квартал 2021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 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</w:t>
      </w:r>
      <w:r>
        <w:rPr>
          <w:rFonts w:cs="Arial" w:ascii="Arial" w:hAnsi="Arial"/>
          <w:sz w:val="20"/>
          <w:szCs w:val="20"/>
        </w:rPr>
        <w:t>ДОХОДЫ (руб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1947"/>
        <w:gridCol w:w="1775"/>
        <w:gridCol w:w="1701"/>
      </w:tblGrid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3927,52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96541,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ственные доходы, из них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2890,00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2337,9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доходы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2890,00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2337,9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логовые доходы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38200,00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920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062,36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98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000,00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00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62775,16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3630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 прошлых лет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6276,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cs="Arial" w:ascii="Arial" w:hAnsi="Arial"/>
          <w:sz w:val="20"/>
          <w:szCs w:val="20"/>
        </w:rPr>
        <w:t>РАСХОДЫ(руб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948"/>
        <w:gridCol w:w="1771"/>
        <w:gridCol w:w="1697"/>
      </w:tblGrid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29573,2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68913,0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30151,1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47493,6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 (воинский учет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962,3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723,4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1932,6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4852,5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381,6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Х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7718,8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7185,0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96421,3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74162,1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334,4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667,2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200,0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300,0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Основные проблемы развития поселения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едостаток рабочих мест, отсутствие на территории реального работодате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Недостаточное бюджетное финансирование,</w:t>
      </w:r>
      <w:r>
        <w:rPr>
          <w:sz w:val="16"/>
        </w:rPr>
        <w:t xml:space="preserve"> </w:t>
      </w:r>
      <w:r>
        <w:rPr>
          <w:sz w:val="28"/>
        </w:rPr>
        <w:t>высокий уровень дотационности бюджета Первомайского сельского поселения</w:t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роблемы развития систем жизнеобеспечения связаны с высоким уровнем физического износа производственных, социально-культурных объектов  и объектов коммунального хозяйства, отсутствие строительства нового жилья, потребность в капитальном ремонте жилого фон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Неудовлетворительное состояние муниципальных дорог;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5.Недостаточно развита предпринимательская деятельность, доля занятых работников в малом предпринимательстве сельского поселения не достигает  0,01%;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6.Необходимо  существенно повысить уровень развития предприятий сферы обслуживания, качество предоставляемых социальных благ и услуг.</w:t>
      </w:r>
    </w:p>
    <w:p>
      <w:pPr>
        <w:pStyle w:val="Normal"/>
        <w:ind w:left="90" w:hanging="0"/>
        <w:rPr>
          <w:sz w:val="28"/>
        </w:rPr>
      </w:pPr>
      <w:r>
        <w:rPr>
          <w:sz w:val="28"/>
          <w:szCs w:val="28"/>
        </w:rPr>
        <w:t>7.Усиление негативных демографических  тенденций в поселении;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8. Уменьшение поголовья КРС, отказ граждан от ведения подсобных хозяйств,</w:t>
      </w:r>
      <w:r>
        <w:rPr>
          <w:sz w:val="16"/>
        </w:rPr>
        <w:t xml:space="preserve"> </w:t>
      </w:r>
      <w:r>
        <w:rPr>
          <w:sz w:val="28"/>
        </w:rPr>
        <w:t xml:space="preserve">отсутствие гарантированных рынков сбыта, преобладание ручного труда,  старение  населения,   низкие закупочные цены сельхозпродукции;                                                                              </w:t>
      </w:r>
    </w:p>
    <w:p>
      <w:pPr>
        <w:pStyle w:val="Normal"/>
        <w:ind w:left="90" w:hanging="0"/>
        <w:rPr>
          <w:sz w:val="28"/>
        </w:rPr>
      </w:pPr>
      <w:r>
        <w:rPr>
          <w:sz w:val="28"/>
          <w:szCs w:val="28"/>
        </w:rPr>
        <w:t>9. Социальная пассивность населения;</w:t>
      </w:r>
    </w:p>
    <w:p>
      <w:pPr>
        <w:pStyle w:val="Normal"/>
        <w:ind w:left="90" w:hanging="0"/>
        <w:rPr>
          <w:sz w:val="28"/>
        </w:rPr>
      </w:pPr>
      <w:r>
        <w:rPr>
          <w:sz w:val="28"/>
          <w:szCs w:val="28"/>
        </w:rPr>
        <w:t>10. Наличие административных барьеров вследствие несовершенства нормативно- правовой базы;</w:t>
      </w:r>
    </w:p>
    <w:p>
      <w:pPr>
        <w:pStyle w:val="Normal"/>
        <w:ind w:left="90" w:hanging="0"/>
        <w:rPr>
          <w:sz w:val="28"/>
        </w:rPr>
      </w:pPr>
      <w:r>
        <w:rPr>
          <w:sz w:val="28"/>
          <w:szCs w:val="28"/>
        </w:rPr>
        <w:t>11. Повышение зависимости от решений вышестоящих органов власти, в связи с увеличением доли финансовой помощи от бюджетов других уровней.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80" w:leader="none"/>
        <w:tab w:val="left" w:pos="6220" w:leader="none"/>
      </w:tabs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outlineLvl w:val="3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1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Без интервала Знак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76"/>
      <w:ind w:firstLine="70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4:53:00Z</dcterms:created>
  <dc:creator>а</dc:creator>
  <dc:description/>
  <cp:keywords/>
  <dc:language>en-US</dc:language>
  <cp:lastModifiedBy>Пользователь</cp:lastModifiedBy>
  <cp:lastPrinted>2021-08-03T14:48:00Z</cp:lastPrinted>
  <dcterms:modified xsi:type="dcterms:W3CDTF">2021-08-05T03:22:00Z</dcterms:modified>
  <cp:revision>197</cp:revision>
  <dc:subject/>
  <dc:title>                     Администрация </dc:title>
</cp:coreProperties>
</file>