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  <w:tab w:val="right" w:pos="9355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приложение № -1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ей сессии шестого созыва совета 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-20  от 24.12.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ервомайского сельсовета Каргатского района  на 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700"/>
        <w:gridCol w:w="2160"/>
      </w:tblGrid>
      <w:tr>
        <w:trPr>
          <w:trHeight w:val="56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Доходы от уплаты акцизов на диз.топливо,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31 01 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ходы от уплаты акцизов на моторные масла для диз.и карбюратор.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41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51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61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46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Земельный налог за земли с/х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6 0601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30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Налог на имущество физ.лиц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оходы поступающие в порядке возмещениярасходов, понесенных в связи с эксплуатацией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30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того: 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89</w:t>
            </w:r>
          </w:p>
        </w:tc>
      </w:tr>
      <w:tr>
        <w:trPr>
          <w:trHeight w:val="48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15001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29999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по воинскому уч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35118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решению вопросов всфере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30024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9 202 29999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5,4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6,55</w:t>
            </w:r>
          </w:p>
        </w:tc>
      </w:tr>
    </w:tbl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682"/>
        <w:gridCol w:w="1073"/>
        <w:gridCol w:w="1073"/>
      </w:tblGrid>
      <w:tr>
        <w:trPr>
          <w:trHeight w:val="50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23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Доходы от уплаты акцизов на диз.топливо,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31 01 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3</w:t>
            </w:r>
          </w:p>
        </w:tc>
      </w:tr>
      <w:tr>
        <w:trPr>
          <w:trHeight w:val="144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ходы от уплаты акцизов на моторные масла для диз.и карбюратор.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41 01 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</w:tr>
      <w:tr>
        <w:trPr>
          <w:trHeight w:val="144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51 01 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35</w:t>
            </w:r>
          </w:p>
        </w:tc>
      </w:tr>
      <w:tr>
        <w:trPr>
          <w:trHeight w:val="122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103 02261 01 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,68</w:t>
            </w:r>
          </w:p>
        </w:tc>
      </w:tr>
      <w:tr>
        <w:trPr>
          <w:trHeight w:val="144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1 02010 01 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0</w:t>
            </w:r>
          </w:p>
        </w:tc>
      </w:tr>
      <w:tr>
        <w:trPr>
          <w:trHeight w:val="20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Земельный налог за земли с/х назнач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6 06013 10 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Налог на имущество физ.лиц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06 01030 10 0000 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оходы поступающие в порядке возмещениярасходов, понесенных в связи с эксплуатацией имуще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того: 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25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99 202 15001 10 0000 15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,20</w:t>
            </w:r>
          </w:p>
        </w:tc>
      </w:tr>
      <w:tr>
        <w:trPr>
          <w:trHeight w:val="21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29999 10 0000 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по воинскому уче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35118 10 0000 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6</w:t>
            </w:r>
          </w:p>
        </w:tc>
      </w:tr>
      <w:tr>
        <w:trPr>
          <w:trHeight w:val="61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решению вопросов всфере административных правонаруш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30024 10 0000 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81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реализацию мероприятий ГП НСО «Развитие автомобильных дорог регионального,межмуниципального и местного значе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202 20216 10 0000 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1,11</w:t>
            </w:r>
          </w:p>
        </w:tc>
      </w:tr>
      <w:tr>
        <w:trPr>
          <w:trHeight w:val="74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b/>
          <w:sz w:val="20"/>
          <w:szCs w:val="20"/>
        </w:rPr>
        <w:t>Доходы бюджета Первомайского сельсовета Каргатского района  на 2022-2023г.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6"/>
        <w:gridCol w:w="1996"/>
        <w:gridCol w:w="7256"/>
      </w:tblGrid>
      <w:tr>
        <w:trPr>
          <w:tblHeader w:val="true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главных администраторов доходов поселения  на 2021-2023г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/>
              <w:tab/>
              <w:t>Таблица 1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10302231 01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Доходы от уплаты акцизов дизельное топливо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 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двигателе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 01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</w:t>
            </w:r>
            <w:r>
              <w:rPr>
                <w:b/>
                <w:sz w:val="22"/>
                <w:szCs w:val="22"/>
              </w:rPr>
              <w:t xml:space="preserve"> в местные </w:t>
            </w:r>
            <w:r>
              <w:rPr>
                <w:sz w:val="22"/>
                <w:szCs w:val="22"/>
              </w:rPr>
              <w:t>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1000200001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</w:t>
            </w:r>
          </w:p>
        </w:tc>
      </w:tr>
      <w:tr>
        <w:trPr>
          <w:trHeight w:val="25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взимаемый по ставкам,применяемым к объектам налогооблажения,расположенным в границах сельских посел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с организаций,обладающих земельным участком,расположенным в границах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Каргатского района Новосибирской об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Первомайского сельсовета Каргатского района 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.</w:t>
            </w:r>
          </w:p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поступающие в порядке возмещения расходов,понесенных в связи с эксплуатацией имущества сельских поселений.</w:t>
            </w:r>
          </w:p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.</w:t>
            </w:r>
          </w:p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 в части реализации основных средств по указанному имуществу</w:t>
            </w:r>
          </w:p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99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зачисляемые в бюджеты сельских поселений.</w:t>
            </w:r>
          </w:p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-2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сессии шестого созыва совета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путатов                           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№-20  от 24.12.2020г.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</w:t>
      </w:r>
    </w:p>
    <w:p>
      <w:pPr>
        <w:pStyle w:val="11"/>
        <w:rPr/>
      </w:pPr>
      <w:r>
        <w:rPr>
          <w:b/>
          <w:color w:val="000000"/>
          <w:sz w:val="24"/>
          <w:szCs w:val="24"/>
        </w:rPr>
        <w:t>на 2021-2023 г.</w:t>
      </w:r>
      <w:r>
        <w:rPr/>
        <w:t xml:space="preserve">  </w:t>
      </w:r>
    </w:p>
    <w:p>
      <w:pPr>
        <w:pStyle w:val="11"/>
        <w:rPr>
          <w:b/>
          <w:b/>
        </w:rPr>
      </w:pPr>
      <w:r>
        <w:rPr>
          <w:b/>
        </w:rPr>
        <w:t xml:space="preserve">Перечень главных администраторов безвозмездных поступлений бюджета. </w:t>
      </w:r>
    </w:p>
    <w:p>
      <w:pPr>
        <w:pStyle w:val="11"/>
        <w:jc w:val="right"/>
        <w:rPr>
          <w:b/>
          <w:b/>
        </w:rPr>
      </w:pPr>
      <w:r>
        <w:rPr>
          <w:b/>
        </w:rPr>
      </w:r>
    </w:p>
    <w:p>
      <w:pPr>
        <w:pStyle w:val="Endnote"/>
        <w:ind w:right="-71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11"/>
        <w:tabs>
          <w:tab w:val="clear" w:pos="708"/>
          <w:tab w:val="left" w:pos="8364" w:leader="none"/>
        </w:tabs>
        <w:jc w:val="left"/>
        <w:rPr/>
      </w:pPr>
      <w:r>
        <w:rPr/>
        <w:tab/>
        <w:t>Таблица 2</w:t>
      </w:r>
    </w:p>
    <w:p>
      <w:pPr>
        <w:pStyle w:val="11"/>
        <w:jc w:val="right"/>
        <w:rPr/>
      </w:pPr>
      <w:r>
        <w:rPr/>
      </w:r>
    </w:p>
    <w:tbl>
      <w:tblPr>
        <w:tblW w:w="1020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7"/>
        <w:gridCol w:w="7229"/>
      </w:tblGrid>
      <w:tr>
        <w:trPr>
          <w:tblHeader w:val="true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в бюджетной классификации РФ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я Первомайского сельсовета Каргатского района 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Межбюджетные тра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для осуществления возврата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ind w:firstLine="708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Admin\\Desktop\\ПРОЕКТ БЮДЖЕТА 2021\\прект бюджета 2021-2023\\прил 3 адм источ.2021г.xls" "Лист1!R1C1:R18C9" \a \f 4 \h  \* MERGEFORMAT </w:instrText>
      </w:r>
      <w:bookmarkStart w:id="0" w:name="_166957907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80"/>
        <w:gridCol w:w="60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решению 5-й сессии шестого созыва совета депу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тского района Новосибирской области на 2021-2023год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  от 24.12.2020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 бюджета Первомайского сельсовета на 2021-202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бюджетной классификации Российской Федерации </w:t>
            </w:r>
          </w:p>
        </w:tc>
        <w:tc>
          <w:tcPr>
            <w:tcW w:w="6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ервомай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 10 0000 7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 10 0000 8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0 0000 7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0 0000 8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5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61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18"/>
          <w:szCs w:val="18"/>
        </w:rPr>
        <w:t>риложение № -7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ессии шестого созыва совета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-20  от 24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сельсовета Каргат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-2023г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186"/>
        <w:gridCol w:w="1342"/>
        <w:gridCol w:w="1149"/>
        <w:gridCol w:w="1149"/>
      </w:tblGrid>
      <w:tr>
        <w:trPr>
          <w:trHeight w:val="233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ФД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</w:tr>
      <w:tr>
        <w:trPr>
          <w:trHeight w:val="232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ельсов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00 00 00 00 00 0000 000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 03 00 00 00 000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 03 01 00 00 0000 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 01 03 01 00 10 0000 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 03 01 00 00 0000 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 03 01 00 10 0000 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1 000000 000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00000 009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00000 0090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20000 0090 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20100 0000 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20110 0000 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00000 0090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20000 0090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20100 0090 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0105 020110 0090 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1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9 90 00 00 00 00 0000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-8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ессии шестого созыва совета </w:t>
      </w:r>
    </w:p>
    <w:p>
      <w:pPr>
        <w:pStyle w:val="Normal"/>
        <w:tabs>
          <w:tab w:val="clear" w:pos="708"/>
          <w:tab w:val="left" w:pos="5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-20  от 24.12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убличных нормативных обязательств,подлежжащих исполнению за 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местного бюджета на 2021-2023г.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13"/>
        <w:gridCol w:w="713"/>
        <w:gridCol w:w="713"/>
        <w:gridCol w:w="1248"/>
        <w:gridCol w:w="891"/>
        <w:gridCol w:w="1006"/>
        <w:gridCol w:w="960"/>
        <w:gridCol w:w="886"/>
      </w:tblGrid>
      <w:tr>
        <w:trPr>
          <w:trHeight w:val="3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</w:tr>
      <w:tr>
        <w:trPr>
          <w:trHeight w:val="8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1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>
          <w:trHeight w:val="4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9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ессии шестого созыва совета </w:t>
      </w:r>
    </w:p>
    <w:p>
      <w:pPr>
        <w:pStyle w:val="Normal"/>
        <w:tabs>
          <w:tab w:val="clear" w:pos="708"/>
          <w:tab w:val="left" w:pos="5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 - 20  от 24.12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Первомайского сельсовета Каргатского района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на 2021год.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right"/>
        <w:rPr/>
      </w:pPr>
      <w:r>
        <w:rPr/>
        <w:t>таблица 1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87"/>
        <w:gridCol w:w="1396"/>
        <w:gridCol w:w="4287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х на погаш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привлекаемые от кредитных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привлекаемые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Первомайского сельсовета Каргатского района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  <w:t>на 2022-2023год.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87"/>
        <w:gridCol w:w="1936"/>
        <w:gridCol w:w="2520"/>
      </w:tblGrid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мых на погаш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привлекаемые от кредитных организац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привлекаемые от других бюджетов бюджетной системы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 № -10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ессии шестого созыва совета </w:t>
      </w:r>
    </w:p>
    <w:p>
      <w:pPr>
        <w:pStyle w:val="Normal"/>
        <w:tabs>
          <w:tab w:val="clear" w:pos="708"/>
          <w:tab w:val="left" w:pos="5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-20  от 24.11.2020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предельном объеме  муниципального долг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вомайского сельсовета Каргатского района Новосибирской области на 2021-2023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г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1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4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2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3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3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11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ессии шестого созыва совета </w:t>
      </w:r>
    </w:p>
    <w:p>
      <w:pPr>
        <w:pStyle w:val="Normal"/>
        <w:tabs>
          <w:tab w:val="clear" w:pos="708"/>
          <w:tab w:val="left" w:pos="5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-20  от 24.12.2020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ерхнем пределе  муниципального долг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вомайского сельсовета Каргатского района Новосибирской области на 2021-2023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ый долг, тыс. руб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а 01.01.2022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3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01.01.2024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-12</w:t>
      </w:r>
    </w:p>
    <w:p>
      <w:pPr>
        <w:pStyle w:val="Normal"/>
        <w:tabs>
          <w:tab w:val="clear" w:pos="708"/>
          <w:tab w:val="left" w:pos="5496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к решению 5-й сессии шестого созыва совета </w:t>
      </w:r>
    </w:p>
    <w:p>
      <w:pPr>
        <w:pStyle w:val="Normal"/>
        <w:tabs>
          <w:tab w:val="clear" w:pos="708"/>
          <w:tab w:val="left" w:pos="5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депутатов</w:t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Первомайского сельсовета Каргатского</w:t>
      </w:r>
    </w:p>
    <w:p>
      <w:pPr>
        <w:pStyle w:val="Normal"/>
        <w:tabs>
          <w:tab w:val="clear" w:pos="708"/>
          <w:tab w:val="left" w:pos="5628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542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№-20  от 24.12.2020г.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, передаваемых в бюджет Каргатского района Новосибирской области на осуществление части полномочий по решению вопросов местного значения в соответствии с заключенными соглашениями на 2021-2022гг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Каргат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5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28:00Z</dcterms:created>
  <dc:creator>USer</dc:creator>
  <dc:description/>
  <cp:keywords/>
  <dc:language>en-US</dc:language>
  <cp:lastModifiedBy>USR220819</cp:lastModifiedBy>
  <cp:lastPrinted>2017-01-09T09:17:00Z</cp:lastPrinted>
  <dcterms:modified xsi:type="dcterms:W3CDTF">2020-12-25T03:06:00Z</dcterms:modified>
  <cp:revision>41</cp:revision>
  <dc:subject/>
  <dc:title>СОВЕТ ДЕПУТАТОВ</dc:title>
</cp:coreProperties>
</file>