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</w:t>
      </w:r>
      <w:r>
        <w:rPr/>
        <w:t>Реестр собственников (физ.лица) отказавшихся от права собственности  на земельные доли (земли                 сельскохозяйственного назначения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700"/>
        <w:gridCol w:w="3060"/>
        <w:gridCol w:w="3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дастровый 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доли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012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Еле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ачева Раиса Евдок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 Геннади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1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а Вер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3348671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ников Геннади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3348671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онко Валентина Алекс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0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Татья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0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014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 Владимир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а Любовь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аков Никола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ов Андрей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товая Елена Ильинич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6913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Галина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а Виктора Трофимо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нда Никола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бабина Надежда Адольф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бабин Валер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 Надежда Михайл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 Виктор Леонт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 Серг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Никола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Мария Фед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юкова Ольга Серг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а Валентин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алентин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Галина Трофим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алов Анатолий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Елена Валенти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ская Клавдия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 Людмила Пет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ва Клавдия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ев Васили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Евген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ихаил Пет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71710979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ский Владимир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Сергей Гаври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бец Людмилы Яковлев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Никола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8671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Надеж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76913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016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чка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ова Елена Анато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чка Ир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ченко Андрея Николаеви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2017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енко Нин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8671 кв.м.-1/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зов Николай Алекс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 Владимир Степ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ич Александр Еф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 Викто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цкая Надежда Аник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Сергей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ева Зинаид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342 кв.м.-1/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ин Анатолий Ефим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.-1/2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Ольг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93255 кв.м –1/6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лова Любовь Васил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2621 кв.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2019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в Викто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242 кв.м.-1/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енко Валентина Дмитри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натоли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10979 кв.м -28,4 г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ова Лидия Андре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8242 кв.м.-1/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ик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09:020119:1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Государственная регистрация права общей долевой собственност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мер доли составляет  28,4 га- без выдела в натуре (247,1 балл/га)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2:57:00Z</dcterms:created>
  <dc:creator>а</dc:creator>
  <dc:description/>
  <dc:language>en-US</dc:language>
  <cp:lastModifiedBy>а</cp:lastModifiedBy>
  <dcterms:modified xsi:type="dcterms:W3CDTF">2019-10-10T05:36:00Z</dcterms:modified>
  <cp:revision>19</cp:revision>
  <dc:subject/>
  <dc:title>                  Реестр собственников (физ</dc:title>
</cp:coreProperties>
</file>