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Дата 08.10.2015, № 23                                                                   БЕСПЛАТНО                                    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ервомайского сельсовет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№ </w:t>
      </w:r>
      <w:r>
        <w:rPr>
          <w:sz w:val="96"/>
          <w:szCs w:val="96"/>
        </w:rPr>
        <w:t>23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08 октябр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2015г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.Кольцовк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215</wp:posOffset>
                </wp:positionV>
                <wp:extent cx="5940425" cy="905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печатано в администрации Первомайского сельсовета. Адрес: 632430, с. Кольцов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ул. Молодежная,  2015г. Тираж – 20 экз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.3pt;mso-wrap-distance-left:9pt;mso-wrap-distance-right:9pt;mso-wrap-distance-top:0pt;mso-wrap-distance-bottom:0pt;margin-top:-35.4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учредителями «Вестника» является администрация Первомайского сельсовета и Совет депутатов Первомайского сельсовета. Председатель редакционного Совета Зевакова Л.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печатано в администрации Первомайского сельсовета. Адрес: 632430, с. Кольцовк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ул. Молодежная,  2015г. Тираж – 20 экз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ВОМ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5                           первой сессии 5 –го созыва                      №     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Кольц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 на должность главы Первомайского сельсовета Каргатского района Новосибирской области и формировании конкурс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36  Федерального закона от 6 октября 2003 года№ 131 – ФЗ « Об общих принципах организации местного самоуправления в Российской Федерации» , статьей 2 Закона Новосибирской области от 11 ноября 2014 года № 484 – ОЗ « Об отдельных вопросах организации местного самоуправления в Новосибирской области» , на основании статьи 27   Устава Первомайского сельсовета Каргатского района Новосибирской области,   Положения о порядке проведения конкурса по отбору кандидатур на должность Главы Первомайского сельсовета Каргатского района Новосибирской области от 10.08.2015 № 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rPr/>
      </w:pPr>
      <w:r>
        <w:rPr>
          <w:rFonts w:eastAsia="Calibri"/>
          <w:bCs/>
          <w:sz w:val="28"/>
          <w:szCs w:val="28"/>
        </w:rPr>
        <w:t xml:space="preserve">1.Объявить конкурс по отбору кандидатур на должность </w:t>
      </w:r>
      <w:r>
        <w:rPr>
          <w:sz w:val="28"/>
          <w:szCs w:val="28"/>
        </w:rPr>
        <w:t>Главы Первомайского сельсовета Каргатского района Новосибир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публиковать объявление о проведении конкурса по отбору кандидатур на должность Главы Первомайского сельсовета Каргатского района Новосибирской области в « Вестнике Первомайского сельсовета» и на официальном  сайте администрации Первомайского сельсовета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Назначить от Совета депутатов Первомайского сельсовета Каргатского района Новосибирской области половину членов конкурсной комиссии  согласно приложению 2 к настоящему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Конкурсной Комиссии обеспечить проведение конкурсного отбора кандидатов на должность Главы Первомайского сельсовета Каргатского района Новосибирской области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Направить копию настоящего Решения   Главе Каргатского района Новосирской области для назначения в установленном порядке членов конкурсной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Настоящее решение вступает в силу с момента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 Настоящее решение  подлежит опубликованию в « Вестнике Первомайского сельсовета» и на официальном  сайте администрации Первомайского сельсовета администрации Первомайского сельсовета 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  С.В.Богомолов</w:t>
      </w:r>
      <w:r>
        <w:rPr>
          <w:rFonts w:eastAsia="Calibri"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ервомайского сельсовета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аргатского района Новосибирской области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т  07.10.2015    №09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ъявление о проведении конкурса по отбору кандидатур на должность главы Первомайского сельсовета Каргатского района Новосибир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Calibri"/>
          <w:bCs/>
          <w:sz w:val="28"/>
          <w:szCs w:val="28"/>
        </w:rPr>
        <w:t>Совет    депутатов    Первомайского    сельсовета    Каргатского     района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сибирской    области   объявляет   конкурс   по   отбору   кандидатур   на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лжность   Главы   Первомайского  сельсовета   Каргатского   района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овосибирской области 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27» октября 2015 года, начало в 11 (часов) в здании Администрации Первомайского сельсовета Каргатского   района Новосибирской области  по адресу : 632430 с.Кольцовка , ул. Молодежная 2 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о на участие в конкурсе имеют граждане Российской Федерации , достигшие возраста 21 год , владеющие государственным языком Российской Федерации, отвечающие требованиям, предъявленным к кандидату на должность Главы  Первомайского сельсовета Каргатского   района Новосибирской области, установленным Положением о порядке проведения конкурса по отбору кандидатур на должность Главы  Первомайского сельсовета Каргатского   района Новосибирской области , утвержденным решением Совета депутатов Первомайского сельсовета Каргатского района  Новосибирской области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0.08.2015 № 247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число требований  к кандидатам на должность Главы  Первомайского сельсовета Каргатского   района Новосибирской области включаются требования о соблюдении запретов и ограничений , установленных федеральным законодательством для лиц , замещающих муниципальные долж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Для участия в конкурсе необходимо , представить  в конкурсную комиссию следующие документы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личное заявление (приложение 1)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две фотографии размером 3 x 4 см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собственноручно заполненную и подписанную  анкету 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 Первомайском сельсовете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документы, подтверждающие стаж работы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) документы об образовании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) обязательство в случае его избрания Главой поселения прекратить деятельность, несовместимую со статусом Главы поселения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.</w:t>
      </w:r>
    </w:p>
    <w:p>
      <w:pPr>
        <w:pStyle w:val="Normal"/>
        <w:rPr/>
      </w:pPr>
      <w:r>
        <w:rPr/>
        <w:t xml:space="preserve">11) </w:t>
      </w:r>
      <w:r>
        <w:rPr>
          <w:sz w:val="28"/>
          <w:szCs w:val="28"/>
        </w:rPr>
        <w:t>сведения о принадлежащем кандидату, его супругу ( супруге) и несовершеннолетним детям недвижимом имуществе , находящемся за пределами территории Российской Федерации , об источниках получения средств, за счет которых приобретено 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 ( супруги) и несовершеннолетни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сведения о своих расходах , а также  о расходах  своих супруга  ( супруги) и несовершеннолетних детей по каждой сделке по приобретению земельного участка , другого объекта недвижимости; транспортного средства , ценных бумаг , акций ( долей участия,  паев в установочных ( складочных) капиталах организаций), совершенной в течении последних трех лет, если сумма сделки превышает общий доход  кандидата и его супруга ( супруги)  за три последних года, предшествующих совершению сделки, и об источниках получения средств , за счет которых совершена сд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исьменное уведомление кандидата о том , что он  не имеет с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кладов), не хранит наличные денежные средства и ценности в иностранных банках, расположенных за пределами  территории Российской Федерации, не владеет и ( или) не пользуется иностранными финансовыми док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представляются кандидатом л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производится с   08.10.2015г.  до 22.10.2015г.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2430 с. Кольцовка, ул. Молодежная 2, Администрация Первомайского сельсовета , понедельник – пятница с 9 - 00 до 17-00, выходные дни суббота и воскресенье , контактный телефон для получения справоч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38365) 48 3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Первомайского сельсовета 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Каргатского района Новосибирской области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От 07.10.2015  №09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овета Каргатского района Новосибио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Первом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тского района Новосибио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1.Шаповаленко Галина Александровна – председатель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сельсовета Каргатского района Новосибиоской области,Совета депутатов Первомайского сельсовета Каргатского района Новосибиоской области ( зам. главы Каргатского района);</w:t>
      </w:r>
    </w:p>
    <w:p>
      <w:pPr>
        <w:pStyle w:val="Normal"/>
        <w:rPr/>
      </w:pPr>
      <w:r>
        <w:rPr>
          <w:sz w:val="28"/>
          <w:szCs w:val="28"/>
        </w:rPr>
        <w:t>2.Бухонко Наталья Викторовна -  заместитель председателя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сельсовета Каргатского района Новосибиоской области,Совета депутатов Первомайского сельсовета Каргатского района Новосибиоской области ( депутат Совета депутатов Первомайского сельсовета;</w:t>
      </w:r>
    </w:p>
    <w:p>
      <w:pPr>
        <w:pStyle w:val="Normal"/>
        <w:rPr/>
      </w:pPr>
      <w:r>
        <w:rPr>
          <w:sz w:val="28"/>
          <w:szCs w:val="28"/>
        </w:rPr>
        <w:t>3. Обухова Елена Валентиновна – секретарь конкурс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сельсовета Каргатского района Новосибиоской области,Совета депутатов Первомайского сельсовета Каргатского района Новосибиоской области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хоренко В.П. – управляющий делами Каргат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Шерстобитов Алексей Иванович – депутат Совета депутатов Каргатского района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Башков Александр Иванович - депутат Совета депутатов Первомай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cs="Arial"/>
      <w:sz w:val="28"/>
      <w:szCs w:val="28"/>
    </w:rPr>
  </w:style>
  <w:style w:type="paragraph" w:styleId="1">
    <w:name w:val="Стиль1"/>
    <w:basedOn w:val="Normal"/>
    <w:qFormat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9:00Z</dcterms:created>
  <dc:creator>USer</dc:creator>
  <dc:description/>
  <cp:keywords/>
  <dc:language>en-US</dc:language>
  <cp:lastModifiedBy>Andrey</cp:lastModifiedBy>
  <dcterms:modified xsi:type="dcterms:W3CDTF">2015-10-12T08:52:00Z</dcterms:modified>
  <cp:revision>5</cp:revision>
  <dc:subject/>
  <dc:title>СОВЕТ ДЕПУТАТОВ ПЕРВОМАЙСКОГО СЕЛЬСОВЕТА</dc:title>
</cp:coreProperties>
</file>