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Дата 18.11.2015, № 26                                                                       БЕСПЛАТНО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вомайского сельсовета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№ </w:t>
      </w:r>
      <w:r>
        <w:rPr>
          <w:sz w:val="96"/>
          <w:szCs w:val="96"/>
        </w:rPr>
        <w:t>26</w:t>
      </w:r>
    </w:p>
    <w:p>
      <w:pPr>
        <w:pStyle w:val="Normal"/>
        <w:tabs>
          <w:tab w:val="clear" w:pos="708"/>
          <w:tab w:val="left" w:pos="1665" w:leader="none"/>
          <w:tab w:val="left" w:pos="2745" w:leader="none"/>
          <w:tab w:val="center" w:pos="467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18 ноября</w:t>
      </w:r>
    </w:p>
    <w:p>
      <w:pPr>
        <w:pStyle w:val="Normal"/>
        <w:jc w:val="center"/>
        <w:rPr/>
      </w:pPr>
      <w:r>
        <w:rPr>
          <w:sz w:val="96"/>
          <w:szCs w:val="96"/>
        </w:rPr>
        <w:t>2015г.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.Кольцов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/>
        <w:t xml:space="preserve">      </w:t>
      </w:r>
      <w:r>
        <w:rPr>
          <w:sz w:val="40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594042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ечатано в администрации Первомайского сельсовета. Адрес: 632430, с. Кольц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ул. Молодежная, 2. 2015 г. Тираж – 2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-35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ечатано в администрации Первомайского сельсовета. Адрес: 632430, с. Кольцо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ул. Молодежная, 2. 2015 г. Тираж – 20 экз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становки с пожарами, гибелью и травмированием людей на пожарах  на территории Каргатского района  с 01.01.2015 года по 30.10. 201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5 года на территории Новосибирской области произошло 2646 пожаров, из них в жилом секторе 1759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ло 171 человек из них в жилом секторе 157 человек,   детей - 11 Из числа погибших  105 человека  находились в состоянии алкогольного и наркотического опьянения, в состоянии сна 39 человек  Травмировано 293 человек, в жилом секторе 168  человек.  Детей – 2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по которой происходят пожары  в жилом секторе является нарушений правил устройства и эксплуатации электрооборудования,  неосторожное обращение с огнем  в том числе - курение в состоянии алкогольного опьянения, нарушений  требований пожарной безопасности при эксплуатации транспортных средств, нарушения требований пожарной безопасности при эксплуатации и устройстве отопительных печей.</w:t>
      </w:r>
    </w:p>
    <w:p>
      <w:pPr>
        <w:pStyle w:val="TextBody"/>
        <w:ind w:right="-5" w:firstLine="360"/>
        <w:jc w:val="both"/>
        <w:rPr>
          <w:szCs w:val="28"/>
        </w:rPr>
      </w:pPr>
      <w:r>
        <w:rPr>
          <w:szCs w:val="28"/>
        </w:rPr>
        <w:t xml:space="preserve">На территории Каргатского района   в октябре   2015 года зарегистрирован 1 пожар. С начала  года зарегистрировано 16 пожаров, что на 54.3 %  меньше, чем за  аналогичный период прошлого года, в 2014 г.- за аналогичный период времени было зарегистрировано 35 пожаров.  В 2015 году за 10 месяцев погибших нет, а травмирован на пожаре 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5 г. на территории Каргатского района произошли пожары: в г. Каргат – 12, Беркутовский сельсовет -2, Маршанский сельсовет- 1.Первомайский с/совет-1. Произошли пожары в жилых домах,  надворных постройках (гаражи,  бани, постройках для содержания скота) на грузовом автомобиле и в образовательном учреждении ( Аткульская ООШ)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целью предупреждения пожаров в осенний пожароопасный период на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Первомайского сельсовета: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/>
      </w:pPr>
      <w:r>
        <w:rPr>
          <w:color w:val="000000"/>
          <w:spacing w:val="6"/>
          <w:sz w:val="28"/>
          <w:szCs w:val="28"/>
        </w:rPr>
        <w:t>- в ходе проведения подворных обходов,  доведена  до населения информация о пожарах, произошедших в Новосибирской области в  2015 году.  Размещена  информация ОНД   на информационных стендах  в  магазинах, в местах общего пользования,  в местах  скопления люде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sz w:val="28"/>
          <w:szCs w:val="28"/>
        </w:rPr>
        <w:t>организована разъяснительная работа  с населением( при подворных обходах, через СМИ</w:t>
      </w:r>
      <w:r>
        <w:rPr>
          <w:b/>
          <w:sz w:val="28"/>
          <w:szCs w:val="28"/>
        </w:rPr>
        <w:t>, памятки о необходимости использования автономных пожарных извещателей в жилье работают от батарейки крона) , который  реагирует на дым на ранней стадии возгорания и своевременно предупреждает звуковым сигналом тревоги об опасности пож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ри  подготовке бюджета на 2016 год не предусмотрены расходы  на приобретение автономных пожарных извещателей для многодетных и малообеспеченных семей с детьми,  из-за не достатка средств в бюджете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10" w:after="0"/>
        <w:ind w:right="178" w:hanging="0"/>
        <w:jc w:val="both"/>
        <w:rPr/>
      </w:pPr>
      <w:r>
        <w:rPr>
          <w:color w:val="000000"/>
          <w:spacing w:val="1"/>
          <w:sz w:val="28"/>
          <w:szCs w:val="28"/>
        </w:rPr>
        <w:t>- на объектах жилья категорий граждан: социально- неблагополучных, социально-незащищённых,</w:t>
      </w:r>
      <w:r>
        <w:rPr>
          <w:color w:val="000000"/>
          <w:spacing w:val="9"/>
          <w:sz w:val="28"/>
          <w:szCs w:val="28"/>
        </w:rPr>
        <w:t xml:space="preserve"> одиноких пенсионеров, граждан злоупотребляющих спиртными напитками </w:t>
      </w:r>
      <w:r>
        <w:rPr>
          <w:color w:val="000000"/>
          <w:spacing w:val="4"/>
          <w:sz w:val="28"/>
          <w:szCs w:val="28"/>
        </w:rPr>
        <w:t>проводятся  профилактические мероприятия, направленные на выполнение требований пожарной безопасности;</w:t>
      </w:r>
    </w:p>
    <w:p>
      <w:pPr>
        <w:pStyle w:val="Heading1"/>
        <w:jc w:val="both"/>
        <w:rPr>
          <w:sz w:val="24"/>
        </w:rPr>
      </w:pPr>
      <w:r>
        <w:rPr>
          <w:color w:val="000000"/>
          <w:spacing w:val="4"/>
          <w:sz w:val="28"/>
          <w:szCs w:val="28"/>
        </w:rPr>
        <w:t xml:space="preserve">-   в ходе  работы  подворных обходов с населением по  мерам пожарной безопасности проводятся  беседы  с родителями  несовершеннолетних детей  по профилактике пожаров  из – за детской шалости, недопущения оставления  малолетних детей без присмотра.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110" w:after="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ы среди населения  листовки по использованию в жилых домах, автономных пожарных извещ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СУДАРСТВЕННЫЙ ПОЖАРНЫЙ НАДЗОР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ИРУ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(по состоянию на 21 октября 2015 года) в Новосибирской области произошло 2535  пожаров  из них в жилом секторе 1690 пожаров. На территории Каргатского района  на 21.10.2015 года зарегистрировано 16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еделю в области произошло 73 пожара, на которых погибло 7 человек, из  них 1 ребенок. За месяц произошло183 пожара, в  которых погибло 15 людей, 3 из погибших -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 начала года на пожарах в области погибло 166 людей, из них 11 это дети, травмировано 275 людей, из которых 27 детей</w:t>
      </w:r>
      <w:r>
        <w:rPr>
          <w:sz w:val="28"/>
          <w:szCs w:val="28"/>
        </w:rPr>
        <w:t>. В  конце 2014 года и зимой 2015 года произошли страшные пожары в области, где зарегистрированы групповая гибель детей. 20 ноября 2014 в Новосибирской области произошли пожары в Коченевском районе с гибелью 4 человек, из них 2 детей и в Новосибирском районе с гибелью 3 детей</w:t>
      </w:r>
      <w:r>
        <w:rPr/>
        <w:t>, В</w:t>
      </w:r>
      <w:r>
        <w:rPr>
          <w:color w:val="000000"/>
          <w:sz w:val="28"/>
          <w:szCs w:val="28"/>
        </w:rPr>
        <w:t xml:space="preserve"> Карасукском районе, произошёл пожар в частном жилом доме, в результате которого 3-е детей погибли и 6 человек (из них 4 детей) травмированы. 01 декабря 2014 года  в г. Карасук, произошел пожар в частном жилом доме, в результате которого погиб 1 человек и 3 человека травмированы, из которых 1 ребенок. В 2015 году пожар с групповой гибелью детей зарегистрирован в Мошковском районе и г. Новосибирске. Этих горьких последствий могло не быть, если бы родители соблюдали элементарные требования по пожарной безопасности в своих жилищах и конечно же не оставляли детей без присмотра взрослых,  одних 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послужили неосторожное обращение населения с источниками огня, в том числе при курении, нарушение правил устройства и эксплуатации электрооборудования, правил монтажа и эксплуатации электропроводки, неправильное устройство и неисправность отопительных печей и дымоходов и </w:t>
      </w:r>
      <w:r>
        <w:rPr>
          <w:b/>
          <w:sz w:val="28"/>
          <w:szCs w:val="28"/>
        </w:rPr>
        <w:t>вопию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ечность родителей, оставляющих детей  без присмотра в домах с топящимися аварийными печ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оведенный анализ, тяжелые последствия в подавляющем большинстве случаев наступили в домах с высокой степенью изношенности, неисправностями печного отопления и неудовлетворительным состоянием электрической части здания. Причиной пожара с гибелью детей часто являе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ПОМНИТЕ ОСНОВНЫЕ ПРАВИЛА, ЧТОБЫ НЕ ДОПУСТИТЬ  БЕДЫ: ( ПРАВИЛА ПРОТИВОПОЖАРНОГО РЕЖИМА в РФ)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к началу пожароопасного периода обеспечивается наличие на земельных участках, где расположены указанные жилые дома, </w:t>
      </w:r>
      <w:r>
        <w:rPr>
          <w:b/>
          <w:sz w:val="28"/>
          <w:szCs w:val="28"/>
        </w:rPr>
        <w:t>емкости (бочки) с водой или огнетушителя.</w:t>
      </w:r>
      <w:r>
        <w:rPr>
          <w:sz w:val="28"/>
          <w:szCs w:val="28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При эксплуатации печного отопления запрещается</w:t>
      </w:r>
      <w:r>
        <w:rPr/>
        <w:t>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 перекаливать печ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r>
        <w:rPr>
          <w:sz w:val="28"/>
          <w:szCs w:val="28"/>
        </w:rPr>
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теллаж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ить побелку дымовых труб и стен, в которых проходят дымовые канал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hd w:fill="FFFFFF" w:val="clear"/>
        <w:ind w:left="60" w:firstLine="664"/>
        <w:jc w:val="both"/>
        <w:rPr/>
      </w:pPr>
      <w:r>
        <w:rPr>
          <w:b/>
          <w:color w:val="000000"/>
          <w:spacing w:val="5"/>
        </w:rPr>
        <w:t>ПРИ ОБРАЩЕНИИ С ПИРОТЕХНИЧЕСКИМИ ИЗДЕЛИЯМИ З</w:t>
      </w:r>
      <w:r>
        <w:rPr>
          <w:b/>
          <w:color w:val="000000"/>
          <w:spacing w:val="8"/>
        </w:rPr>
        <w:t>АПРЕЩАЕТСЯ</w:t>
      </w:r>
      <w:r>
        <w:rPr>
          <w:color w:val="000000"/>
          <w:spacing w:val="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ть пиротехнические изделия лицам, моложе 18 лет без </w:t>
      </w:r>
      <w:r>
        <w:rPr>
          <w:color w:val="000000"/>
          <w:spacing w:val="-4"/>
          <w:sz w:val="28"/>
          <w:szCs w:val="28"/>
        </w:rPr>
        <w:t>присутствия взросл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ить рядом с пиротехническим издел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ханически воздействовать на пиротехническое издел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осать, ударять пиротехническое издел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осать пиротехнические изделия в ого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ять пиротехнические изделия в помещении (исключение: бенгальские </w:t>
      </w:r>
      <w:r>
        <w:rPr>
          <w:color w:val="000000"/>
          <w:spacing w:val="-2"/>
          <w:sz w:val="28"/>
          <w:szCs w:val="28"/>
        </w:rPr>
        <w:t>огни, тортовые свечи, хлопуш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ржать работающее пиротехническое изделие в руках (кроме бенгальских </w:t>
      </w:r>
      <w:r>
        <w:rPr>
          <w:color w:val="000000"/>
          <w:spacing w:val="-4"/>
          <w:sz w:val="28"/>
          <w:szCs w:val="28"/>
        </w:rPr>
        <w:t>огней, торговых свечей, хлопуш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ть пиротехнические изделия вблизи зданий, сооружений деревьев, </w:t>
      </w:r>
      <w:r>
        <w:rPr>
          <w:color w:val="000000"/>
          <w:spacing w:val="-2"/>
          <w:sz w:val="28"/>
          <w:szCs w:val="28"/>
        </w:rPr>
        <w:t>линий электропередач и на расстоянии меньшем радиуса опасной з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ходиться по отношению к работающему пиротехническому изделию на </w:t>
      </w:r>
      <w:r>
        <w:rPr>
          <w:color w:val="000000"/>
          <w:spacing w:val="-3"/>
          <w:sz w:val="28"/>
          <w:szCs w:val="28"/>
        </w:rPr>
        <w:t>меньшем расстоянии, чем безопасное расстоя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клоняться над пиротехническим изделием но время поджога фитиля, а также во время работы пиротехнического изде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15" w:firstLine="66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затухания фитиля поджигать его еще раз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left="15" w:firstLine="6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ходить и наклоняться над отработавшим пиротехническим изделием в </w:t>
      </w:r>
      <w:r>
        <w:rPr>
          <w:color w:val="000000"/>
          <w:spacing w:val="-2"/>
          <w:sz w:val="28"/>
          <w:szCs w:val="28"/>
        </w:rPr>
        <w:t>течение минимум 5 минут после окончания его работ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6476365" cy="4572635"/>
            <wp:effectExtent l="0" t="0" r="0" b="0"/>
            <wp:docPr id="2" name="SAM_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_3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5:00Z</dcterms:created>
  <dc:creator>Пользователь</dc:creator>
  <dc:description/>
  <cp:keywords/>
  <dc:language>en-US</dc:language>
  <cp:lastModifiedBy>Пользователь</cp:lastModifiedBy>
  <cp:lastPrinted>2015-11-17T15:00:00Z</cp:lastPrinted>
  <dcterms:modified xsi:type="dcterms:W3CDTF">2015-11-24T05:29:00Z</dcterms:modified>
  <cp:revision>272</cp:revision>
  <dc:subject/>
  <dc:title>                           ИНФОРМАЦИЯ О СОСТОЯНИИ ПОЖАРНОЙ БЕЗОПАСНОСТИ ЗА </dc:title>
</cp:coreProperties>
</file>