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Дата 16.01.2015, № 01                                                                   БЕСПЛАТНО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йского сельсовета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№ 01</w:t>
      </w:r>
    </w:p>
    <w:p>
      <w:pPr>
        <w:pStyle w:val="Normal"/>
        <w:tabs>
          <w:tab w:val="clear" w:pos="708"/>
          <w:tab w:val="left" w:pos="1665" w:leader="none"/>
          <w:tab w:val="left" w:pos="2745" w:leader="none"/>
          <w:tab w:val="center" w:pos="4677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  16 января</w:t>
        <w:tab/>
        <w:t xml:space="preserve"> </w:t>
      </w:r>
    </w:p>
    <w:p>
      <w:pPr>
        <w:pStyle w:val="Normal"/>
        <w:jc w:val="center"/>
        <w:rPr/>
      </w:pPr>
      <w:r>
        <w:rPr>
          <w:sz w:val="96"/>
          <w:szCs w:val="96"/>
        </w:rPr>
        <w:t>2015г.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/>
      </w:pPr>
      <w:r>
        <w:rPr>
          <w:sz w:val="72"/>
          <w:szCs w:val="72"/>
        </w:rPr>
        <w:tab/>
        <w:t xml:space="preserve">   с.Кольцов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594042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Первомайского сельсовета. Адрес: 632430, с. Кольц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л. Молодежная, 2. 2014 г. Тираж – 2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-3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ечатано в администрации Первомайского сельсовета. Адрес: 632430, с. Кольц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ул. Молодежная, 2. 2014 г. Тираж – 20 экз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ИНФОРМАЦИЯ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становки с пожарами, гибелью и травмированием людей на территории Каргатского района за 12 месяцев 2014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12 месяцев 2014 года на территории Новосибирской области произошло 3387 пожаров, из них в жилом секторе  2319.  Погибло 236 человек, в жилом секторе 223 человек, из них  детей - 14. Травмировано 399 человек, в жилом секторе 271 человек, из них детей 32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чинам пожара основными являются –неосторожное обращение с огнем  ( курение в состоянии алкогольного опьянения т. д.). Также одной из основных причин по которой происходят пожары  в жилом секторе является нарушений правил устройства и эксплуатации электрооборудования  и нарушение правил устройства и эксплуатации печного отопления.</w:t>
      </w:r>
    </w:p>
    <w:p>
      <w:pPr>
        <w:pStyle w:val="TextBody"/>
        <w:ind w:right="-5" w:firstLine="360"/>
        <w:jc w:val="both"/>
        <w:rPr>
          <w:szCs w:val="28"/>
        </w:rPr>
      </w:pPr>
      <w:r>
        <w:rPr>
          <w:szCs w:val="28"/>
        </w:rPr>
        <w:t>На территории Каргатского района  за 12 месяцев 2014 года  произошло 40 пожаров, в  2013 г.- за аналогичный период времени было зарегистрировано 31 пожар. Рост пожаров в 2014 году составил 29 % по отношению к прошлому году. В 2014 году на пожарах погибло 4 человека, что больше на 100 % чем за аналогичный период прошлого года. В результате пожаров в 2014 году травмирован 1 человек, что на 75 % меньше,  чем в 2013 году. Все погибшие и травмированные люди на пожарах  в районе находили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4 г. на территории Каргатского района произошли пожары: в г. Каргат – 25 пожаров и погибло 3 человека, в сельской местности-15 пожаров и погиб 1 человек (Беркутовский с/с- 2, с. Верх-Каргат-1, с. Карганский с/с - 3,  Маршанский с/с -1,  Мусинский с/с -2, Кубанский с/с, Суминский  с/с-1, Первомайский с/с -2,  Форпост-Каргатский с/с- 2 пожара и погиб 1 человек. Все пожары произошли  в жилом секторе. Горели жилые дома, бани, надворные постройки, автомобили.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  2010 – 2014 г.г. пожары распространились по МО следующим образом: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6"/>
        <w:gridCol w:w="516"/>
        <w:gridCol w:w="511"/>
        <w:gridCol w:w="540"/>
        <w:gridCol w:w="516"/>
        <w:gridCol w:w="516"/>
        <w:gridCol w:w="436"/>
        <w:gridCol w:w="360"/>
        <w:gridCol w:w="360"/>
        <w:gridCol w:w="360"/>
        <w:gridCol w:w="360"/>
        <w:gridCol w:w="540"/>
        <w:gridCol w:w="360"/>
        <w:gridCol w:w="540"/>
        <w:gridCol w:w="332"/>
        <w:gridCol w:w="360"/>
        <w:gridCol w:w="540"/>
        <w:gridCol w:w="540"/>
      </w:tblGrid>
      <w:tr>
        <w:trPr>
          <w:trHeight w:val="27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 ЧЕЛОВЕК НА ПОЖАРАХ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ИРОВАНО НА ПОЖАРАХ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того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абуги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и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а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ша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кутов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 – Каргат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. – </w:t>
            </w:r>
            <w:r>
              <w:rPr>
                <w:b/>
                <w:bCs/>
                <w:color w:val="000000"/>
                <w:sz w:val="18"/>
                <w:szCs w:val="18"/>
              </w:rPr>
              <w:t>Каргат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синский с/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Карга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редупреждения пожаров на территории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вомайского сельсовета: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rPr/>
      </w:pPr>
      <w:r>
        <w:rPr>
          <w:b/>
          <w:color w:val="000000"/>
          <w:spacing w:val="6"/>
          <w:sz w:val="28"/>
          <w:szCs w:val="28"/>
        </w:rPr>
        <w:t xml:space="preserve">      </w:t>
      </w:r>
      <w:r>
        <w:rPr>
          <w:b/>
          <w:color w:val="000000"/>
          <w:spacing w:val="6"/>
          <w:sz w:val="28"/>
          <w:szCs w:val="28"/>
        </w:rPr>
        <w:t xml:space="preserve">- в ходе проведения подворных обходов,   доведена  до населения информация  о  пожарах  в   Новосибирской   области   с  групповой гибелью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ноября  2014 года в Новосибирской  области  произошли  два пожара с групповой  гибелью  людей,  на  которых  погибли 8  человек,  в том числе  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08:48  на пульт связи  ПЧ- 62 ФГБУ « 8 отряд ФПС по   Новосибирской области»  от очевидца  поступило   сообщение  о  пожаре  в р.п.    Коченево в индивидуальном  жилом  доме.   В  результате   пожара   погибли 4  челов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женщины  1960  г.р.  и  1993 г.р.  и  2  детей   ( девочки  2004   и  2011 г.р.). Условиями   гибели  людей   послужило  состояние  сна,  наиболее вероятная причина   пожара  –   нарушение   правил   устройства  и эксплуатации печей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13:46 на пульт связи отдельного поста ПЧ-111 от очевидца поступило сообщение о пожаре в индивидуальном жилом доме на ст.Мочище Новосибирского района. В результате пожара погибли 3 ребенка 2005 и 2007 г.р. Условиями гибели людей послужило оставление детей без присмотра, наиболее вероятная причина пожара – неосторожное обращение с огнем ( детская шал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</w:t>
      </w:r>
      <w:r>
        <w:rPr>
          <w:b/>
          <w:color w:val="000000"/>
          <w:spacing w:val="6"/>
          <w:sz w:val="28"/>
          <w:szCs w:val="28"/>
        </w:rPr>
        <w:t>- проводится</w:t>
      </w:r>
      <w:r>
        <w:rPr>
          <w:b/>
          <w:sz w:val="28"/>
          <w:szCs w:val="28"/>
        </w:rPr>
        <w:t xml:space="preserve"> разъяснительная работа  с населением  о необходимости использования автономных пожарных извещателей в жилье, который  реагирует на дым на ранней стадии возгорания и своевременно предупреждает звуковым сигналом тревоги об опасности пожар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10" w:after="0"/>
        <w:ind w:right="17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привлечены   к   разъяснительной   работе  по  мерам  </w:t>
      </w:r>
      <w:r>
        <w:rPr>
          <w:color w:val="000000"/>
          <w:spacing w:val="6"/>
          <w:sz w:val="28"/>
          <w:szCs w:val="28"/>
        </w:rPr>
        <w:t xml:space="preserve">пожарной        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10" w:after="0"/>
        <w:ind w:right="17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опасности  в жилом  секторе специалист  администрации, депутаты на своих округах</w:t>
      </w:r>
      <w:r>
        <w:rPr>
          <w:color w:val="000000"/>
          <w:spacing w:val="-3"/>
          <w:sz w:val="28"/>
          <w:szCs w:val="28"/>
        </w:rPr>
        <w:t xml:space="preserve">,  размещается наглядная агитация по профилактике    возникновения </w:t>
      </w:r>
      <w:r>
        <w:rPr>
          <w:color w:val="000000"/>
          <w:spacing w:val="-4"/>
          <w:sz w:val="28"/>
          <w:szCs w:val="28"/>
        </w:rPr>
        <w:t>пожаров на информационных стендах, в местах общего пользования и массового скоп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одится совместная работа с социальными службами по оказанию адресной помощи для организации и проведения в осенне-зимний период времени ремонта отопительных печей и электропроводок, в домах социально-незащищённых граждан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06" w:after="0"/>
        <w:ind w:left="720" w:right="17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 ос</w:t>
      </w:r>
      <w:r>
        <w:rPr>
          <w:color w:val="000000"/>
          <w:spacing w:val="-2"/>
          <w:sz w:val="28"/>
          <w:szCs w:val="28"/>
        </w:rPr>
        <w:t xml:space="preserve">нащена территория общего пользования первичными средствами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06" w:after="0"/>
        <w:ind w:right="17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шения пожаров и </w:t>
      </w:r>
      <w:r>
        <w:rPr>
          <w:color w:val="000000"/>
          <w:spacing w:val="2"/>
          <w:sz w:val="28"/>
          <w:szCs w:val="28"/>
        </w:rPr>
        <w:t>противопожарным инвентарем, в том числе проработан вопрос прикрытия территории населенного  пункта подразделениями добровольной пожарной охран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-    проводится  работа по разъяснению гражданам: п.15 ППР в РФ об                  обеспечении  собственниками  индивидуальных жилых домов на участках емкости (бочки) с водой или огнетушителя; п. 74 ППР в РФ о   запрещении использования</w:t>
      </w:r>
      <w:r>
        <w:rPr>
          <w:b/>
          <w:sz w:val="28"/>
          <w:szCs w:val="28"/>
        </w:rPr>
        <w:t xml:space="preserve">    противопожарных    расстояний   между    зданиями, сооружениями   и  строениями  для  складирования материалов   (сено и т.п.),   оборудования   и тары,  для стоянки транспорта и   строительства (установки)  зданий и  сооружений,  для разведения  костров и сжигания отходов и та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 обеспечена пожарная  безопасность на объектах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информация размещена на официальном сайте админ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ind w:firstLine="708"/>
        <w:jc w:val="both"/>
        <w:rPr/>
      </w:pPr>
      <w:r>
        <w:rPr/>
        <w:t>С наступлением холодов в Новосибирской области резко увеличилось количество пожаров в транспортных средствах. В  2014 году  были уничтожены или повреждены огнем в результате пожаров 356 транспортных средства с начала 2015 года  за 11 дней произошли пожары на 9 автомобилях.  Основная причина таких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ё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Каргатском районе в 2014 году </w:t>
      </w:r>
      <w:r>
        <w:rPr/>
        <w:t xml:space="preserve"> огнем  в результате пожаров  уничтожено 2  автомобиля Основные причины пожаров  на автотранспорте  это замыкание электропроводки, подогрев двигателя открытым огнем или несправными, самодельными  электрическими устройствами для подогрева двигателя ав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4573905" cy="2689860"/>
            <wp:effectExtent l="0" t="0" r="0" b="0"/>
            <wp:wrapSquare wrapText="right"/>
            <wp:docPr id="2" name="2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ладельцы транспортных средств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оевременно проходите техническое обслуживание Вашего автомобиля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 оставляйте без присмотра личный автомобиль на длительное время, особенно в ночное время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оянно следите за его исправным состоянием, особенно обращая внимание на электропроводку и системы подачи топлив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щательно гасите сигареты, выходя из салон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холодный период времени не отогревайте двигатели открытым огнем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 оставляйте в автомобилях включенные электроприборы;</w:t>
      </w:r>
    </w:p>
    <w:p>
      <w:pPr>
        <w:pStyle w:val="Normal"/>
        <w:ind w:firstLine="708"/>
        <w:rPr/>
      </w:pPr>
      <w:r>
        <w:rPr>
          <w:b/>
        </w:rPr>
        <w:t xml:space="preserve">Не подзаряжайте аккумуляторные батареи непосредственно на транспортном средстве.                                </w:t>
      </w:r>
      <w:r>
        <w:rPr>
          <w:b/>
          <w:sz w:val="32"/>
          <w:szCs w:val="32"/>
        </w:rPr>
        <w:t>Берегите  – автомобиль!</w:t>
      </w:r>
    </w:p>
    <w:p>
      <w:pPr>
        <w:pStyle w:val="Normal"/>
        <w:rPr>
          <w:b/>
          <w:b/>
        </w:rPr>
      </w:pPr>
      <w:r>
        <w:rPr>
          <w:b/>
        </w:rPr>
        <w:t>Всегда имейте с собой в машине огнетушитель, держите его в легко доступном для себя месте. Как показала практика наиболее эффективными, при тушении загораний в автомобилях, являются углекислотные огнетушители.</w:t>
      </w:r>
    </w:p>
    <w:p>
      <w:pPr>
        <w:pStyle w:val="Normal"/>
        <w:rPr/>
      </w:pPr>
      <w:r>
        <w:rPr>
          <w:b/>
          <w:u w:val="single"/>
        </w:rPr>
        <w:t>Если Ваш автомобиль загорелся</w:t>
      </w:r>
      <w:r>
        <w:rPr>
          <w:b/>
          <w:sz w:val="36"/>
          <w:szCs w:val="36"/>
        </w:rPr>
        <w:t xml:space="preserve"> - </w:t>
      </w:r>
      <w:r>
        <w:rPr>
          <w:b/>
        </w:rPr>
        <w:t xml:space="preserve">тут же остановитесь, сообщите о возгорание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5:00Z</dcterms:created>
  <dc:creator>Пользователь</dc:creator>
  <dc:description/>
  <cp:keywords/>
  <dc:language>en-US</dc:language>
  <cp:lastModifiedBy>Пользователь</cp:lastModifiedBy>
  <cp:lastPrinted>2015-01-19T09:31:00Z</cp:lastPrinted>
  <dcterms:modified xsi:type="dcterms:W3CDTF">2015-01-19T08:44:00Z</dcterms:modified>
  <cp:revision>180</cp:revision>
  <dc:subject/>
  <dc:title>                           ИНФОРМАЦИЯ О СОСТОЯНИИ ПОЖАРНОЙ БЕЗОПАСНОСТИ ЗА </dc:title>
</cp:coreProperties>
</file>