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Дата 05.06.2015, № 11                                                                   БЕСПЛАТНО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ервомайского сельсовета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sz w:val="96"/>
          <w:szCs w:val="96"/>
        </w:rPr>
      </w:pPr>
      <w:r>
        <w:rPr>
          <w:sz w:val="96"/>
          <w:szCs w:val="96"/>
        </w:rPr>
        <w:tab/>
        <w:t xml:space="preserve"> № 11</w:t>
      </w:r>
    </w:p>
    <w:p>
      <w:pPr>
        <w:pStyle w:val="Normal"/>
        <w:tabs>
          <w:tab w:val="clear" w:pos="708"/>
          <w:tab w:val="left" w:pos="1665" w:leader="none"/>
          <w:tab w:val="left" w:pos="2745" w:leader="none"/>
          <w:tab w:val="center" w:pos="4677" w:leader="none"/>
        </w:tabs>
        <w:rPr>
          <w:sz w:val="96"/>
          <w:szCs w:val="96"/>
        </w:rPr>
      </w:pPr>
      <w:r>
        <w:rPr>
          <w:sz w:val="96"/>
          <w:szCs w:val="96"/>
        </w:rPr>
        <w:tab/>
        <w:t xml:space="preserve">    05 июня</w:t>
        <w:tab/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15г.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 xml:space="preserve">   с.Кольцов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/>
        <w:t xml:space="preserve">      </w:t>
      </w:r>
      <w:r>
        <w:rPr>
          <w:sz w:val="40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215</wp:posOffset>
                </wp:positionV>
                <wp:extent cx="594042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учредителями «Вестника» является администрация Первомайского сельсовета и Совет депутатов Первомайского сельсовета. Председатель редакционного Совета Зевак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печатано в администрации Первомайского сельсовета. Адрес: 632430, с. Кольц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ул. Молодежная, 2. 2014 г. Тираж – 20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3pt;mso-wrap-distance-left:9pt;mso-wrap-distance-right:9pt;mso-wrap-distance-top:0pt;mso-wrap-distance-bottom:0pt;margin-top:-35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учредителями «Вестника» является администрация Первомайского сельсовета и Совет депутатов Первомайского сельсовета. Председатель редакционного Совета Зевакова Л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печатано в администрации Первомайского сельсовета. Адрес: 632430, с. Кольцов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ул. Молодежная, 2. 2014 г. Тираж – 20 экз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4"/>
        </w:rPr>
        <w:t>ИНФОРМАЦИЯ</w:t>
      </w:r>
    </w:p>
    <w:p>
      <w:pPr>
        <w:pStyle w:val="TextBody"/>
        <w:rPr>
          <w:sz w:val="24"/>
        </w:rPr>
      </w:pPr>
      <w:r>
        <w:rPr>
          <w:sz w:val="24"/>
        </w:rPr>
        <w:t>обстановки с пожарами, гибелью и травмированием людей на</w:t>
      </w:r>
    </w:p>
    <w:p>
      <w:pPr>
        <w:pStyle w:val="TextBody"/>
        <w:rPr>
          <w:sz w:val="24"/>
        </w:rPr>
      </w:pPr>
      <w:r>
        <w:rPr>
          <w:sz w:val="24"/>
        </w:rPr>
        <w:t>территории Каргатского района  с 01.01 2015 г. по 31.05. 2015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За 5 месяцев 2015 года на территории Новосибирской области произошло 1337 пожаров, из них в жилом секторе  911.  Погибло 101 человек, в жилом секторе 93 человека,  из них  детей - 6.  Травмировано 139 человек, в жилом секторе 88 человек, детей - 9. </w:t>
      </w:r>
    </w:p>
    <w:p>
      <w:pPr>
        <w:pStyle w:val="Normal"/>
        <w:ind w:firstLine="360"/>
        <w:jc w:val="both"/>
        <w:rPr/>
      </w:pPr>
      <w:r>
        <w:rPr/>
        <w:t>Одной из основных причин по которой происходят пожары  в жилом секторе является нарушений правил устройства и эксплуатации электрооборудования,  неосторожное обращение с огнем  в том числе - курение в состоянии алкогольного опьянения, нарушений  требований пожарной безопасности при эксплуатации транспортных средств.</w:t>
      </w:r>
    </w:p>
    <w:p>
      <w:pPr>
        <w:pStyle w:val="TextBody"/>
        <w:ind w:right="-5" w:firstLine="360"/>
        <w:jc w:val="both"/>
        <w:rPr>
          <w:sz w:val="24"/>
        </w:rPr>
      </w:pPr>
      <w:r>
        <w:rPr>
          <w:sz w:val="24"/>
        </w:rPr>
        <w:t xml:space="preserve">На территории Каргатского района   в мае   2015 года произошло 3 пожара. С начала  года зарегистрировано 11 пожаров, что на 8.3 %  меньше чем в  аналогичном периоде прошлого года, в 2014 г.- за аналогичный период времени было зарегистрировано 12 пожаров.  В 2015 году за 5 месяцев погибших и травмированных на пожарах не был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2015 г. на территории Каргатского района произошли пожары: в г. Каргат –7, Беркутовский сельсовет -2, Маршанский сельсовет- 1. Первомайский сельсовет-1. Произошли пожары в жилых домах,  надворных постройках (гаражи,  бани, постройках для содержания скота) и в образовательном учреждении ( Аткульская ОО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Сцелью  предупреждения  пожаров  на  территории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ервомайского сельсовета: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ходе проведения подворных обходов,  доведена  до населения информация  о  пожарах, произошедших   в   Новосибирской   области   в   2015 году с  групповой гибелью людей и детей, нформация размещена на информационных  стендах,  в школе , клубе.</w:t>
      </w:r>
    </w:p>
    <w:p>
      <w:pPr>
        <w:pStyle w:val="3"/>
        <w:rPr/>
      </w:pP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>- проводится</w:t>
      </w:r>
      <w:r>
        <w:rPr>
          <w:sz w:val="24"/>
          <w:szCs w:val="24"/>
        </w:rPr>
        <w:t xml:space="preserve"> разъяснительная работа  с населением  о необходимости использования автономных пожарных извещателей в жилье, который  реагирует на дым на ранней стадии возгорания и своевременно предупреждает звуковым сигналом тревоги об опасности пожара</w:t>
      </w:r>
      <w:r>
        <w:rPr>
          <w:color w:val="000000"/>
          <w:spacing w:val="4"/>
          <w:sz w:val="24"/>
          <w:szCs w:val="24"/>
        </w:rPr>
        <w:t xml:space="preserve">      </w:t>
      </w:r>
    </w:p>
    <w:p>
      <w:pPr>
        <w:pStyle w:val="3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-   в ходе  работы  и обучения населения мерам пожарной безопасности проводятся беседы  с родителями  несовершеннолетних детей  по профилактике пожаров  из – за детской шалости, недопущения оставления  малолетних детей без присмотра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 w:before="106" w:after="0"/>
        <w:ind w:right="178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с</w:t>
      </w:r>
      <w:r>
        <w:rPr>
          <w:color w:val="000000"/>
          <w:spacing w:val="-2"/>
        </w:rPr>
        <w:t xml:space="preserve">нащены территории общего пользования первичными средствами тушения пожаров и </w:t>
      </w:r>
      <w:r>
        <w:rPr>
          <w:color w:val="000000"/>
          <w:spacing w:val="2"/>
        </w:rPr>
        <w:t>противопожарным инвентарем, в том числе проработан вопрос прикрытия территорий населенных  пунктов подразделениями добровольной пожарной охран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83" w:before="96" w:after="0"/>
        <w:ind w:right="17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- источники наружного противопожарного водоснабжения должны  быть готовы  к  незамедлительному  и беспрепятственному отбору воды пожарной техникой ;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>-    проводится  работа по разъяснению гражданам: п.15 ППР в РФ об                  обеспечении  собственниками  индивидуальных жилых домов на участках емкости (бочки) с водой или огнетушителя; п. 74 ППР в РФ о   запрещении использования</w:t>
      </w:r>
      <w:r>
        <w:rPr/>
        <w:t xml:space="preserve">    противопожарных    расстояний     между   зданиями, сооружениями   и  строениями  для  складирования материалов   (сено и т.п.),   оборудования   и тары,  для стоянки транспорта и   строительства (установки)  зданий и  сооружений,  для разведения  костров и сжигания отходов и тары;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обеспечена пожарная  безопасность на объектах муниципальной </w:t>
      </w:r>
    </w:p>
    <w:p>
      <w:pPr>
        <w:pStyle w:val="Normal"/>
        <w:jc w:val="both"/>
        <w:rPr/>
      </w:pPr>
      <w:r>
        <w:rPr/>
        <w:t>собствен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 информация доведена до населения при подворных обходах, на сходах граждан, размещена на сайте администрации.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80" w:leader="none"/>
        <w:tab w:val="left" w:pos="6220" w:leader="none"/>
      </w:tabs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0:00Z</dcterms:created>
  <dc:creator>Пользователь</dc:creator>
  <dc:description/>
  <cp:keywords/>
  <dc:language>en-US</dc:language>
  <cp:lastModifiedBy>Пользователь</cp:lastModifiedBy>
  <dcterms:modified xsi:type="dcterms:W3CDTF">2015-06-04T04:31:00Z</dcterms:modified>
  <cp:revision>2</cp:revision>
  <dc:subject/>
  <dc:title>Дата 05</dc:title>
</cp:coreProperties>
</file>