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9                                     ПРОТОКОЛ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–я  сессия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6 Башков А.И., Бухонко Н.В., Богомолова О.Н.     Санкеева Л.Т., Кирбабин В.Н., Болдырева Ю.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: ОбуховаЕ.В., Сундукова Л.А.,  Тетерюк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Н.В.Бухо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Ю.Ф.Болдыре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О внесении изменений в решение Совета депутатов Первомайского сельсовета  Каргатского  района Новосибирской области от  30.03.2017 № 73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ервомайского сельсовета Каргатского района Новосибирской области»</w:t>
      </w:r>
    </w:p>
    <w:p>
      <w:pPr>
        <w:pStyle w:val="Normal"/>
        <w:shd w:fill="FFFFFF" w:val="clear"/>
        <w:spacing w:lineRule="exact" w:line="422"/>
        <w:ind w:left="-426" w:hanging="0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- главу администрации Богомолова С.В. - В соответствии с постановлением Правительства Новосибирской области  от 26.12.2018 № 569-п «О внесении изменений в постановление Правительства Новосибирской области от 31.01.2017 № 20-п» необходимо внести изменения в решение Совета депутатов Первомайского сельсовета  Каргатского  района Новосибирской области от  30.03.2017 № 73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ервомайского сельсовета Каргат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Болдырева Ю.Ф. – внести изменения в решение Совета депутатов Первомайского сельсовета  Каргатского  района Новосибирской области от  30.03.2017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принять решение (решение № 143 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Ю.Ф.Болдыре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Н.В.Бухо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 - й сессия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неочередная)</w:t>
      </w:r>
    </w:p>
    <w:p>
      <w:pPr>
        <w:pStyle w:val="Normal"/>
        <w:rPr/>
      </w:pPr>
      <w:r>
        <w:rPr>
          <w:sz w:val="28"/>
          <w:szCs w:val="28"/>
        </w:rPr>
        <w:t>25.01.2019                                       с.Кольцовка                                          № 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рвомайского сельсовета  Каргатского  района Новосибирской области от  30.03.2017 № 73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ервомайского сельсовета Каргатского района Новосибирской области»</w:t>
      </w:r>
    </w:p>
    <w:p>
      <w:pPr>
        <w:pStyle w:val="Normal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 от 26.12.2018 № 569-п «О внесении изменений в постановление Правительства Новосибирской области от 31.01.2017 № 20-п», Совет депутатов Первомайского сельсовета Каргатского  района Новосибирской обла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Первомайского сельсовета  Каргатского  района Новосибирской области от  30.03.2017 № 73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ервомайского сельсовета Каргатского района Новосибирской области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ервомайского сельсовета Каргатского района Новосибирской области»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3   слова «в размере 1,97» заменить словами «в размере 2,45»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блице пункта 3.2.   строку   «специалист» -  исключить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блице пункта 3.6.   строку   «специалист» -  исключить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блице пункта 3.6 в строке «заместитель главы администрации» цифровое значение «1,5-2,3» заменить на цифровое значение «1,5. - 2,38».</w:t>
      </w:r>
    </w:p>
    <w:p>
      <w:pPr>
        <w:pStyle w:val="Normal"/>
        <w:tabs>
          <w:tab w:val="clear" w:pos="708"/>
          <w:tab w:val="left" w:pos="3918" w:leader="none"/>
        </w:tabs>
        <w:ind w:firstLine="567"/>
        <w:jc w:val="both"/>
        <w:rPr/>
      </w:pPr>
      <w:r>
        <w:rPr>
          <w:bCs/>
          <w:sz w:val="28"/>
          <w:szCs w:val="28"/>
        </w:rPr>
        <w:t>2. Опубликовать настоящее решение в «Вестнике Первомайского сельсовета» и на официальном сайте администрации Первомай</w:t>
      </w:r>
      <w:r>
        <w:rPr>
          <w:sz w:val="28"/>
          <w:szCs w:val="28"/>
        </w:rPr>
        <w:t>ского сельсовета Каргатского 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Первома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Н.В.Бухо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гатского района Новосибирской области                           С.В. Богомолов   </w:t>
      </w:r>
    </w:p>
    <w:p>
      <w:pPr>
        <w:pStyle w:val="Normal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14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;Arial" w:hAnsi="Calibri;Arial" w:eastAsia="Calibri;Arial" w:cs="Calibri;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3:00Z</dcterms:created>
  <dc:creator>USer</dc:creator>
  <dc:description/>
  <cp:keywords/>
  <dc:language>en-US</dc:language>
  <cp:lastModifiedBy>USer</cp:lastModifiedBy>
  <cp:lastPrinted>2018-10-25T11:33:00Z</cp:lastPrinted>
  <dcterms:modified xsi:type="dcterms:W3CDTF">2019-02-04T04:06:00Z</dcterms:modified>
  <cp:revision>327</cp:revision>
  <dc:subject/>
  <dc:title>СОВЕТ ДЕПУТАТОВ</dc:title>
</cp:coreProperties>
</file>