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 2019                                     ПРОТОКОЛ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 –я 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6 Башков А.И., Бухонко Н.В., Богомолова О.Н.     Санкеева Л.Т., Кирбабин В.Н., Болдырева Ю.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 ОбуховаЕ.В., Сундукова Л.А.,  Тетерюк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Н.В.Бухо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Ю.Ф.Болдыр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И</w:t>
      </w:r>
      <w:r>
        <w:rPr>
          <w:bCs/>
          <w:sz w:val="28"/>
          <w:szCs w:val="28"/>
        </w:rPr>
        <w:t xml:space="preserve">зменения и дополнения в Устав Первомайского сельсовета Каргатского района Новосибирской области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сессии Совета депутатов от 30.05.2014 № 204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 , подтверждающих обстоятельства признания безнадежными к взысканию недоимки , задолженности по пеням , штрафа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ередаче  Ревизионной комиссии Каргатского района  полномочий контрольно счетного органа Первомай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О внесении  изменений в решение сессии Совета депутатов Первомайского сельсовета Каргатского района Новосибирской области  № 64 от 30.03.2017 г. «Правила благоустройства   территории  Первомайского сельсовета Каргат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СЛУШАЛИ: председателя Совета депутатов Н.В.Бухонко – О   п</w:t>
      </w:r>
      <w:r>
        <w:rPr>
          <w:bCs/>
          <w:sz w:val="28"/>
          <w:szCs w:val="28"/>
        </w:rPr>
        <w:t xml:space="preserve">роекте изменений и дополнений в Устав Первомайского сельсовета Каргатского района Новосибирской област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ЫСТУПИЛИ: Кирбабин В.Н. – </w:t>
      </w: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п</w:t>
      </w:r>
      <w:r>
        <w:rPr>
          <w:bCs/>
          <w:sz w:val="28"/>
          <w:szCs w:val="28"/>
        </w:rPr>
        <w:t>ринять проект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 161  прилагается)</w:t>
      </w:r>
      <w:r>
        <w:rPr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СЛУШАЛИ: председателя Совета депутатов Н.В.Бухонко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сессии Совета депутатов от 30.05.2014 № 204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 , подтверждающих обстоятельства признания безнадежными к взысканию недоимки , задолженности по пеням , штраф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ИЛИ:  Башков А.И. 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Налоговым кодексом Российской Федерации , Уставом Первомайского сельсовета   внести изменения в решение  сессии Совета депутатов от 30.05.2014 № 204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 , подтверждающих обстоятельства признания безнадежными к взысканию недоимки , задолженности по пеням , штрафам» 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162   прилагается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 xml:space="preserve"> СЛУШАЛИ: председателя Совета депутатов Н.В.Бухонко</w:t>
      </w:r>
    </w:p>
    <w:p>
      <w:pPr>
        <w:pStyle w:val="Normal"/>
        <w:rPr/>
      </w:pPr>
      <w:r>
        <w:rPr>
          <w:bCs/>
          <w:sz w:val="28"/>
          <w:szCs w:val="28"/>
        </w:rPr>
        <w:t>ВЫСТУПИЛИ:  Болдырева Ю.Ф. – П</w:t>
      </w:r>
      <w:r>
        <w:rPr>
          <w:sz w:val="28"/>
          <w:szCs w:val="28"/>
        </w:rPr>
        <w:t xml:space="preserve">ередать   Ревизионной комиссии Каргатского района  полномочия контрольно - счетного органа Первомайского сельсовета    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163  прилагается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4. </w:t>
      </w:r>
      <w:r>
        <w:rPr/>
        <w:t xml:space="preserve">СЛУШАЛИ: </w:t>
      </w:r>
      <w:r>
        <w:rPr>
          <w:sz w:val="28"/>
          <w:szCs w:val="28"/>
        </w:rPr>
        <w:t>председателя Совета депутатов Н.В.Бухонко -  О внесении  изменений в решение сессии Совета депутатов Первомайского сельсовета Каргатского района Новосибирской области   № 64 от 30.03.2017 г. «Правила благоустройства   территории  Первомайского сельсовета Каргат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ВЫСТУПИЛИ : Болдырева Ю.Ф. – </w:t>
      </w:r>
      <w:r>
        <w:rPr>
          <w:color w:val="000000"/>
          <w:sz w:val="28"/>
          <w:szCs w:val="28"/>
        </w:rPr>
        <w:t>Согласно пункту 14 части 2 статьи 45.1 ФЗ от 6 октября 2003 года N 131-ФЗ, вступившего в силу 28 июня 2018 г</w:t>
      </w:r>
      <w:r>
        <w:rPr>
          <w:sz w:val="28"/>
          <w:szCs w:val="28"/>
        </w:rPr>
        <w:t xml:space="preserve"> , Уставом Первомайского сельсовета Каргатского района Новосибирской области  внести изменения в Правила благоустройства   территории  Первомайского сельсовета .</w:t>
      </w:r>
    </w:p>
    <w:p>
      <w:pPr>
        <w:pStyle w:val="Normal"/>
        <w:rPr/>
      </w:pPr>
      <w:r>
        <w:rPr>
          <w:sz w:val="28"/>
          <w:szCs w:val="28"/>
        </w:rPr>
        <w:t>РЕШИЛИ: принять решение (решение №  164  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Ю.Ф.Болдыр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Н.В.Бух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- й сесс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9.2019                                       с.Кольцовка                                          №  161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Устав Первомай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гатского района Новосибирской област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ервомайского сельсовета Каргатского  района Новосибирской области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Устав Первомайского сельсовета Каргатского района Новосибирской области, 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Первомайского сельсовета Каргат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ве Первомайского сельсовета Каргатского района Новосибирской области опубликовать муниципальный правовой акт 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ервомай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 дневно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газете «Вестник Первома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 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Н.В.Бухо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 Новосибирской области                           С.В.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8 - й сессии пя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Первомай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т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9 .2019 № 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 дополнения  в Устав Первомайского сельсовета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ргат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 Избирательная комиссия Первомайского  сельсовета Каргатского района Новосибирской области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«е»  части  6  статьи 3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. е.1  части  6  статьи 33 признать утратившим силу;</w:t>
      </w:r>
    </w:p>
    <w:p>
      <w:pPr>
        <w:pStyle w:val="Normal"/>
        <w:ind w:left="568" w:firstLine="140"/>
        <w:jc w:val="both"/>
        <w:rPr>
          <w:sz w:val="28"/>
          <w:szCs w:val="28"/>
        </w:rPr>
      </w:pPr>
      <w:r>
        <w:rPr>
          <w:sz w:val="28"/>
          <w:szCs w:val="28"/>
        </w:rPr>
        <w:t>3.  П. «ж»  части  6  статьи 33 изложить в следующей редакции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                  РЕШЕНИЕ                   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8  - 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от 30.05.2014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 , Уставом Первомайского сельсовета Каргатского района Новосибирской области, Совет депутатов Первомайского сельсовета Каргатского района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ессии Совета депутатов Первомайского сельсовета Каргатского района Новосибирской области от 30.05.2014 №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 , подтверждающих обстоятельства признания безнадежными к взысканию недоимки , задолженности по пеням , штраф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7 решения 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« Задолженность по пеням по местным налогам в размере, не превышающем 100 рублей (</w:t>
      </w:r>
      <w:r>
        <w:rPr>
          <w:i/>
          <w:sz w:val="28"/>
          <w:szCs w:val="28"/>
        </w:rPr>
        <w:t>или иным максимальным размером</w:t>
      </w:r>
      <w:r>
        <w:rPr>
          <w:sz w:val="28"/>
          <w:szCs w:val="28"/>
        </w:rPr>
        <w:t>), в отношении которой налоговым органом утрачена возможность её взыскания в судебном порядке, при отсутствии у налогоплательщика недоимки по нало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rFonts w:eastAsia="Calibri;Arial"/>
          <w:sz w:val="28"/>
          <w:szCs w:val="28"/>
        </w:rPr>
        <w:t>2.Настоящее решение подлежит размещению на официальном  сайте администрации Первомайского сельсовета и  опубликованию  в « Вестнике Первомайского сельсовета»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rFonts w:eastAsia="Calibri;Arial"/>
          <w:sz w:val="28"/>
          <w:szCs w:val="28"/>
        </w:rPr>
        <w:t>3. Решение  вступает в силу  со дня официального опубликов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rFonts w:eastAsia="Calibri;Arial"/>
          <w:sz w:val="28"/>
          <w:szCs w:val="28"/>
        </w:rPr>
      </w:pPr>
      <w:r>
        <w:rPr/>
      </w:r>
    </w:p>
    <w:p>
      <w:pPr>
        <w:pStyle w:val="Normal"/>
        <w:rPr>
          <w:rStyle w:val="FontStyle22"/>
          <w:rFonts w:eastAsia="Calibri;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овета 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Н.В.Бухо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ервомайского сельсовета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                  РЕШЕНИЕ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8  - 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Style19"/>
        <w:ind w:left="0" w:right="4817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Ревизионной комиссии Каргатского района Новосибирской области полномочий контрольно-счётного орга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овета  Каргатского района </w:t>
      </w:r>
    </w:p>
    <w:p>
      <w:pPr>
        <w:pStyle w:val="Style19"/>
        <w:ind w:left="0" w:right="4817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2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  16, статьи19 Устава Первомайского сельсовета Каргатского района Новосибирской области, Совет депутатов Первомайского сельсовета Каргатского района Новосибирской области</w:t>
      </w:r>
    </w:p>
    <w:p>
      <w:pPr>
        <w:pStyle w:val="Normal"/>
        <w:spacing w:before="0" w:after="200"/>
        <w:ind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200"/>
        <w:ind w:right="-2" w:firstLine="567"/>
        <w:contextualSpacing/>
        <w:jc w:val="both"/>
        <w:rPr/>
      </w:pPr>
      <w:r>
        <w:rPr>
          <w:sz w:val="28"/>
          <w:szCs w:val="28"/>
        </w:rPr>
        <w:t>1. Передать Ревизионной комиссии Каргатского района Новосибирской области с 01 января 2020 года по 31 декабря 2022 года полномочия контрольно-счётного органа Первомайского сельсовета Каргатского района Новосибирской области  по осуществлению внешнего муниципального финансового контроля.</w:t>
      </w:r>
    </w:p>
    <w:p>
      <w:pPr>
        <w:pStyle w:val="Normal"/>
        <w:spacing w:before="120" w:after="200"/>
        <w:ind w:right="-2" w:firstLine="567"/>
        <w:contextualSpacing/>
        <w:jc w:val="both"/>
        <w:rPr/>
      </w:pPr>
      <w:r>
        <w:rPr>
          <w:sz w:val="28"/>
          <w:szCs w:val="28"/>
        </w:rPr>
        <w:t>2. Установить, что должностные лица Ревизионной комиссии Каргатского района Новосибирской области при осуществлении полномочий контрольно-счётного органа Первомайского сельсовета  обладают правами должностных лиц контрольно-счётного органа Первомайского сельсовета Каргатского района Новосибирской области, установленными федеральными законами, законами Новосибирской области, Уставом и иными муниципальными правовыми актами Первомайского сельсовета Каргатского района Новосибирской области.</w:t>
      </w:r>
    </w:p>
    <w:p>
      <w:pPr>
        <w:pStyle w:val="Normal"/>
        <w:spacing w:before="120" w:after="20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3. Установить, что администрация Первомайского сельсовета Каргатского района Новосибирской области вправе перечислять в бюджет Каргатского района межбюджетный трансферт на осуществление переданных полномочий в объёмах и в сроки, установленные соглашением между Советом депутатов Первомайского сельсовета Каргат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визионной комиссией Каргатского района Новосибирской области.</w:t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овета 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Н.В.Бухо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ервомайского сельсовета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ВОМАЙСКОГО СЕЛЬСОВЕТА 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38 -й  сессии пятого созыва                              №  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№ 64 от 30.03.201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ил благоустройства территории Первомайского сельсовета в соответствие с Федеральным законодательствоми законодательством  Новосибирской области </w:t>
      </w:r>
      <w:r>
        <w:rPr>
          <w:color w:val="000000"/>
          <w:sz w:val="28"/>
          <w:szCs w:val="28"/>
        </w:rPr>
        <w:t xml:space="preserve">Совет депутатов Первомайского сельсовета Каргатского района Новосибирской области </w:t>
      </w:r>
      <w:r>
        <w:rPr>
          <w:sz w:val="28"/>
          <w:szCs w:val="28"/>
        </w:rPr>
        <w:t xml:space="preserve">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ессии Совета депутатов Первомайского сельсовета  Каргатского района Новосибирской области № 64 от 30.03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благоустройства   территории  Первомайского сельсовета Каргатского района Новосибирской области» :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статьей 14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орядок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ответственных за эксплуатацию здания, строения, сооружения, </w:t>
      </w:r>
      <w:r>
        <w:rPr>
          <w:rFonts w:cs="Times New Roman" w:ascii="Times New Roman" w:hAnsi="Times New Roman"/>
          <w:b/>
          <w:sz w:val="28"/>
          <w:szCs w:val="28"/>
        </w:rPr>
        <w:t>в содержании прилегающих территорий.</w:t>
      </w:r>
    </w:p>
    <w:p>
      <w:pPr>
        <w:pStyle w:val="Style20"/>
        <w:spacing w:before="0" w:after="0"/>
        <w:ind w:firstLine="43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скашивание травы (высота травяного покрова не должна превышать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20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>регулярна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пешеходных зон от </w:t>
      </w:r>
      <w:r>
        <w:rPr>
          <w:color w:val="000000"/>
          <w:sz w:val="28"/>
          <w:szCs w:val="28"/>
        </w:rPr>
        <w:t>пыли и мелкого бытового мусора один раз в две недел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регулярная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 не реже одного раза в неделю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Границы прилегающих территорий определяются с учетом положений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 </w:t>
      </w:r>
      <w:r>
        <w:rPr>
          <w:sz w:val="28"/>
          <w:szCs w:val="28"/>
        </w:rPr>
        <w:t>Расстояние от внутренней части границы прилегающей территории до внешней части границы прилегающей территории составляет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10 метр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 xml:space="preserve">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-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для автостоянок, автомоек, автосервисов, автозаправочных станций, автогазозаправочных станций  -  10 мет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  <w:tab/>
        <w:t xml:space="preserve">для промышленных объектов - 10 метров 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для строящихся объектов капитального строительства -  10 метров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  <w:tab/>
        <w:tab/>
        <w:t xml:space="preserve">для иных </w:t>
      </w:r>
      <w:r>
        <w:rPr>
          <w:bCs/>
          <w:sz w:val="28"/>
          <w:szCs w:val="28"/>
        </w:rPr>
        <w:t>зданий, строений, сооружений -  10 мет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В соответствии с частью 2 статьи 3 </w:t>
      </w:r>
      <w:r>
        <w:rPr>
          <w:bCs/>
          <w:sz w:val="28"/>
          <w:szCs w:val="28"/>
        </w:rPr>
        <w:t>Закона Новосибирской области от 04.03.2019 № 347-О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</w:t>
      </w:r>
      <w:r>
        <w:rPr>
          <w:sz w:val="28"/>
          <w:szCs w:val="28"/>
        </w:rPr>
        <w:t>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– правообладатель) и администрацией Первомайского сельсовета Каргатского района Новосибирской области  (далее - соглашение).</w:t>
      </w:r>
    </w:p>
    <w:p>
      <w:pPr>
        <w:pStyle w:val="Style19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оглашение заключается в случае подачи письменного заявления правообладателя в администрацию </w:t>
      </w:r>
      <w:r>
        <w:rPr>
          <w:sz w:val="28"/>
          <w:szCs w:val="28"/>
        </w:rPr>
        <w:t xml:space="preserve">Первомайского сельсовета Каргатского района Новосибирской области </w:t>
      </w:r>
      <w:r>
        <w:rPr>
          <w:spacing w:val="2"/>
          <w:sz w:val="28"/>
          <w:szCs w:val="28"/>
          <w:shd w:fill="FFFFFF" w:val="clear"/>
        </w:rPr>
        <w:t xml:space="preserve"> или на основании обращения администрации  </w:t>
      </w:r>
      <w:r>
        <w:rPr>
          <w:sz w:val="28"/>
          <w:szCs w:val="28"/>
        </w:rPr>
        <w:t>Первомайского сельсовета Каргатского района Новосибирской области</w:t>
      </w:r>
      <w:r>
        <w:rPr>
          <w:spacing w:val="2"/>
          <w:sz w:val="28"/>
          <w:szCs w:val="28"/>
          <w:shd w:fill="FFFFFF" w:val="clear"/>
        </w:rPr>
        <w:t xml:space="preserve"> к правообладател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заявлении указываются </w:t>
      </w:r>
      <w:r>
        <w:rPr>
          <w:spacing w:val="2"/>
          <w:sz w:val="28"/>
          <w:szCs w:val="28"/>
        </w:rPr>
        <w:t>- фамилия, имя, отчество (</w:t>
      </w:r>
      <w:r>
        <w:rPr>
          <w:sz w:val="28"/>
          <w:szCs w:val="28"/>
        </w:rPr>
        <w:t xml:space="preserve">последнее - при наличии) </w:t>
      </w:r>
      <w:r>
        <w:rPr>
          <w:spacing w:val="2"/>
          <w:sz w:val="28"/>
          <w:szCs w:val="28"/>
        </w:rPr>
        <w:t>правообладателя</w:t>
      </w:r>
      <w:r>
        <w:rPr>
          <w:sz w:val="28"/>
          <w:szCs w:val="28"/>
        </w:rPr>
        <w:t>, почтовый адрес</w:t>
      </w:r>
      <w:r>
        <w:rPr>
          <w:spacing w:val="2"/>
          <w:sz w:val="28"/>
          <w:szCs w:val="28"/>
        </w:rPr>
        <w:t xml:space="preserve">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х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реестр недвижимости (далее - ЕГРН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Первомайского сельсовета Каргатского района Новосибирской области </w:t>
      </w:r>
      <w:r>
        <w:rPr>
          <w:spacing w:val="2"/>
          <w:sz w:val="28"/>
          <w:szCs w:val="28"/>
        </w:rPr>
        <w:t xml:space="preserve">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оект соглашения, подписанный главой </w:t>
      </w:r>
      <w:r>
        <w:rPr>
          <w:sz w:val="28"/>
          <w:szCs w:val="28"/>
        </w:rPr>
        <w:t xml:space="preserve">Первомайского сельсовета Каргатского района Новосибирской области </w:t>
      </w:r>
      <w:r>
        <w:rPr>
          <w:rFonts w:cs="Arial" w:ascii="Arial" w:hAnsi="Arial"/>
          <w:b/>
          <w:bCs/>
          <w:color w:val="232323"/>
          <w:sz w:val="18"/>
        </w:rPr>
        <w:t xml:space="preserve"> </w:t>
      </w:r>
      <w:r>
        <w:rPr>
          <w:bCs/>
          <w:spacing w:val="2"/>
          <w:sz w:val="28"/>
          <w:szCs w:val="28"/>
        </w:rPr>
        <w:t>предоставляется заявителю для подписания в течение 15  рабочих дней с даты регистрации заявления</w:t>
      </w:r>
      <w:r>
        <w:rPr>
          <w:spacing w:val="2"/>
          <w:sz w:val="28"/>
          <w:szCs w:val="28"/>
        </w:rPr>
        <w:t>. Уведомление об отказе в заключении соглашения направляется (вручается) заявителю не позднее 2 рабочих дней со дня принятия указанного решения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Основанием для отказа в заключении соглашения является отсутствие права </w:t>
      </w:r>
      <w:r>
        <w:rPr>
          <w:sz w:val="28"/>
          <w:szCs w:val="28"/>
        </w:rPr>
        <w:t>собственности или иного законного основания владения зданием, строением, сооружением, земельным участком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 Указанные сведения в случае внесения их в ЕГРН и непредставления заявителем по собственной инициативе запрашиваются администрацией Первомайского сельсовета Каргатского района Новосибирской области в порядке межведомственного информационного взаимодействия.</w:t>
        <w:b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 Решение вступает в силу после его официального опубликования   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Н.В.Бух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 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134" w:leader="none"/>
        </w:tabs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;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Знак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06:00Z</dcterms:created>
  <dc:creator>USer</dc:creator>
  <dc:description/>
  <cp:keywords/>
  <dc:language>en-US</dc:language>
  <cp:lastModifiedBy>USer</cp:lastModifiedBy>
  <cp:lastPrinted>2019-09-14T10:08:00Z</cp:lastPrinted>
  <dcterms:modified xsi:type="dcterms:W3CDTF">2019-10-02T02:46:00Z</dcterms:modified>
  <cp:revision>26</cp:revision>
  <dc:subject/>
  <dc:title>СОВЕТ ДЕПУТАТОВ ПЕРВОМАЙСКОГО СЕЛЬСОВЕТА</dc:title>
</cp:coreProperties>
</file>