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й граждан, в том числе юридических лиц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Первомайского сельсовет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 май 2019 года (в сравнении с предыдущим месяцем)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дминистрацию Первомайского сельсовета в мае 2019 года поступило  1/ 1 обращение граждан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– 0 / 0, из них в форме электронного  документа – 0/0 обращ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о на личном приеме (устные обращения)</w:t>
      </w:r>
      <w:r>
        <w:rPr>
          <w:sz w:val="28"/>
          <w:szCs w:val="28"/>
        </w:rPr>
        <w:t xml:space="preserve"> главой администрации - 0/1 гражданин, проведено личных приемов - 0/0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справочный телефон («горячий телефон»)</w:t>
      </w:r>
      <w:r>
        <w:rPr>
          <w:sz w:val="28"/>
          <w:szCs w:val="28"/>
        </w:rPr>
        <w:t xml:space="preserve"> поступило - 1 /0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620"/>
        <w:gridCol w:w="926"/>
        <w:gridCol w:w="80"/>
        <w:gridCol w:w="1006"/>
        <w:gridCol w:w="895"/>
        <w:gridCol w:w="901"/>
        <w:gridCol w:w="801"/>
        <w:gridCol w:w="857"/>
        <w:gridCol w:w="51"/>
      </w:tblGrid>
      <w:tr>
        <w:trPr>
          <w:trHeight w:val="8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тика обращени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енны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тны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равочный телефон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прель</w:t>
            </w:r>
          </w:p>
        </w:tc>
      </w:tr>
      <w:tr>
        <w:trPr>
          <w:trHeight w:val="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  <w:t>Государство, общество, политика, из них: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оциальная сфер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4 Образование. Наука. Культура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5 Здравоохранение. Физическая культура и спорт. Туризм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Экономик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7 Информация и информатизация (с дальнейшим распределением по темам и вопросам, объединяющим подвопросы)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  <w:t>Оборона, безопасность, законность,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Жилищно-коммунальная сфера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3 Обеспечение граждан жилищем (с дальнейшим распределением по темам и вопросам, объединяющим подвопросы)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.4 Коммунальное хозяйство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5 Оплата строительства, содержания и ремонта жилья (с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з поступивших обращений граждан</w:t>
      </w:r>
      <w:r>
        <w:rPr>
          <w:sz w:val="28"/>
          <w:szCs w:val="28"/>
        </w:rPr>
        <w:t>: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явления - 1 / 1;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едложения - 0 / 0;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жалобы - 0/ 0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воих  обращениях  на личном приеме   граждане обращались к главе                         </w:t>
      </w:r>
    </w:p>
    <w:p>
      <w:pPr>
        <w:pStyle w:val="Normal"/>
        <w:ind w:left="-851" w:firstLine="851"/>
        <w:jc w:val="both"/>
        <w:rPr/>
      </w:pPr>
      <w:r>
        <w:rPr>
          <w:sz w:val="28"/>
          <w:szCs w:val="28"/>
        </w:rPr>
        <w:t xml:space="preserve">администрации в основном  по вопросам  экономики.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ы рассмотрения обращений гражда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поддержано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по   результатам   рассмотрения   предложение    признано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целесообразным,   заявление  или   жалоба – обоснованными и подлежащими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удовлетворению)  -   0  обращений,   в  том  числе   </w:t>
      </w:r>
      <w:r>
        <w:rPr>
          <w:b/>
          <w:color w:val="000000"/>
          <w:sz w:val="28"/>
          <w:szCs w:val="28"/>
        </w:rPr>
        <w:t>приняты  меры</w:t>
      </w:r>
      <w:r>
        <w:rPr>
          <w:color w:val="000000"/>
          <w:sz w:val="28"/>
          <w:szCs w:val="28"/>
        </w:rPr>
        <w:t xml:space="preserve">  ( полное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фактическое    разрешение    поставленного    в   обращении   вопроса) –  по 2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бращениям;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разъяснено»</w:t>
      </w:r>
      <w:r>
        <w:rPr>
          <w:color w:val="000000"/>
          <w:sz w:val="28"/>
          <w:szCs w:val="28"/>
        </w:rPr>
        <w:t xml:space="preserve">  (по результатам  рассмотрения  предложения, заявления или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жалобы    заявитель    проинформирован    о   порядке    их   реализации   или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довлетворения) – 0 обращений;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«не поддержано»</w:t>
      </w:r>
      <w:r>
        <w:rPr>
          <w:color w:val="000000"/>
          <w:sz w:val="28"/>
          <w:szCs w:val="28"/>
        </w:rPr>
        <w:t xml:space="preserve">  (по  результатам  рассмотрения  предложение  признано       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ецелесообразным,     заявление    или   жалоба  –    необоснованными   и   не       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длежащими удовлетворению) - 0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а рассмотрении</w:t>
      </w:r>
      <w:r>
        <w:rPr>
          <w:color w:val="000000"/>
          <w:sz w:val="28"/>
          <w:szCs w:val="28"/>
        </w:rPr>
        <w:t xml:space="preserve"> – 0 обращений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</w:t>
      </w:r>
      <w:r>
        <w:rPr>
          <w:b/>
          <w:color w:val="000000"/>
          <w:sz w:val="28"/>
          <w:szCs w:val="28"/>
        </w:rPr>
        <w:t>С выездом на место</w:t>
      </w:r>
      <w:r>
        <w:rPr>
          <w:color w:val="000000"/>
          <w:sz w:val="28"/>
          <w:szCs w:val="28"/>
        </w:rPr>
        <w:t xml:space="preserve"> рассмотрено - 0 обращение граждан.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851" w:firstLine="851"/>
        <w:jc w:val="both"/>
        <w:rPr/>
      </w:pPr>
      <w:r>
        <w:rPr>
          <w:color w:val="000000"/>
          <w:sz w:val="28"/>
          <w:szCs w:val="28"/>
        </w:rPr>
        <w:t xml:space="preserve">Все обращения граждан рассмотрены и на них даны ответы в соответствии  с                   </w:t>
      </w:r>
    </w:p>
    <w:p>
      <w:pPr>
        <w:pStyle w:val="Normal"/>
        <w:ind w:left="-851" w:firstLine="851"/>
        <w:jc w:val="both"/>
        <w:rPr/>
      </w:pPr>
      <w:r>
        <w:rPr>
          <w:color w:val="000000"/>
          <w:sz w:val="28"/>
          <w:szCs w:val="28"/>
        </w:rPr>
        <w:t xml:space="preserve">требованиями     законодательства     Российской     Федерации     о    порядке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обращений граждан.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     обращений    граждан    показывает, что  в мае  наибольшее      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проблемных  вопросов,  которые  поднимают  граждане  в  своих    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х   обращениях,  связаны  с  вопросами  жилищно - коммунальной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ы – о муниципальном жилищном фонде (предоставление документов),  о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и  служебного  жилья,  о   предоставлении   жилья,  как  ветерану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евых действий, о проведении работ  по водоотведению от домов № 162-166 </w:t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.Советская в г.Карга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5:00Z</dcterms:created>
  <dc:creator>Пользователь</dc:creator>
  <dc:description/>
  <cp:keywords/>
  <dc:language>en-US</dc:language>
  <cp:lastModifiedBy>Пользователь</cp:lastModifiedBy>
  <cp:lastPrinted>2019-06-03T10:24:00Z</cp:lastPrinted>
  <dcterms:modified xsi:type="dcterms:W3CDTF">2019-06-03T02:25:00Z</dcterms:modified>
  <cp:revision>22</cp:revision>
  <dc:subject/>
  <dc:title>Информационно-статистический обзор </dc:title>
</cp:coreProperties>
</file>