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ервомайского сельсовет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сентябрь 2018 года 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Первомайского сельсовета в сентябре 2018 года поступило  1/ 1 обращений граждан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 0 / 0, из них в форме электронного  документа – 0/0 обращ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на личном приеме (устные обращения)</w:t>
      </w:r>
      <w:r>
        <w:rPr>
          <w:sz w:val="28"/>
          <w:szCs w:val="28"/>
        </w:rPr>
        <w:t xml:space="preserve"> главой администрации – 1/1 гражданин, проведено личных приемов - 0/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правочный телефон («горячий телефон»)</w:t>
      </w:r>
      <w:r>
        <w:rPr>
          <w:sz w:val="28"/>
          <w:szCs w:val="28"/>
        </w:rPr>
        <w:t xml:space="preserve"> поступило - 0 /0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171"/>
        <w:gridCol w:w="1153"/>
        <w:gridCol w:w="71"/>
        <w:gridCol w:w="926"/>
        <w:gridCol w:w="1153"/>
        <w:gridCol w:w="884"/>
        <w:gridCol w:w="916"/>
        <w:gridCol w:w="833"/>
        <w:gridCol w:w="41"/>
      </w:tblGrid>
      <w:tr>
        <w:trPr>
          <w:trHeight w:val="8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Тематика обращений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письменны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устны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справочный телефо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сентяб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р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август</w:t>
            </w:r>
          </w:p>
        </w:tc>
      </w:tr>
      <w:tr>
        <w:trPr>
          <w:trHeight w:val="3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pacing w:val="-6"/>
                <w:sz w:val="22"/>
                <w:szCs w:val="22"/>
                <w:lang w:eastAsia="en-US"/>
              </w:rPr>
              <w:t>Государство, общество, политика, из них: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Социальная сфера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2.4 Образование. Наука. Культура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2.5 Здравоохранение. Физическая культура и спорт. Туризм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Экономика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7 Информация и информатизация (с дальнейшим распределением по темам и вопросам, объединяющим подвопросы)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b/>
                <w:spacing w:val="-6"/>
                <w:sz w:val="22"/>
                <w:szCs w:val="22"/>
                <w:lang w:eastAsia="en-US"/>
              </w:rPr>
              <w:t>Оборона, безопасность, законность,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Жилищно-коммунальная сфера,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3 Обеспечение граждан жилищем (с дальнейшим распределением по темам и вопросам, объединяющим подвопросы)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5.4 Коммунальное хозяйство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5.5 Оплата строительства, содержания и ремонта жилья (с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 xml:space="preserve">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з поступивших обращений граждан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я - 1 / 1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ложения - 0 / 0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алобы - 0/ 0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оих обращениях на личном приеме граждане обращались к главе администрации в основном по вопросам социальная сфера и экономик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рассмотрения обращ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поддержано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   результатам   рассмотрения   предложение    признано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лесообразным,   заявление  или   жалоба – обоснованными и подлежащими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довлетворению)  -   0  обращений,   в  том  числе   </w:t>
      </w:r>
      <w:r>
        <w:rPr>
          <w:b/>
          <w:color w:val="000000"/>
          <w:sz w:val="28"/>
          <w:szCs w:val="28"/>
        </w:rPr>
        <w:t>приняты  меры</w:t>
      </w:r>
      <w:r>
        <w:rPr>
          <w:color w:val="000000"/>
          <w:sz w:val="28"/>
          <w:szCs w:val="28"/>
        </w:rPr>
        <w:t xml:space="preserve">  ( полное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актическое    разрешение    поставленного    в   обращении   вопроса) –  1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щения;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 (по результатам  рассмотрения  предложения, заявления или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алобы    заявитель    проинформирован    о   порядке    их   реализации   или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довлетворения) – 1 обращение;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не поддержано»</w:t>
      </w:r>
      <w:r>
        <w:rPr>
          <w:color w:val="000000"/>
          <w:sz w:val="28"/>
          <w:szCs w:val="28"/>
        </w:rPr>
        <w:t xml:space="preserve">  (по  результатам  рассмотрения  предложение  признано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ецелесообразным,     заявление    или   жалоба  –    необоснованными   и   не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лежащими удовлетворению) - 0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рассмотрении</w:t>
      </w:r>
      <w:r>
        <w:rPr>
          <w:color w:val="000000"/>
          <w:sz w:val="28"/>
          <w:szCs w:val="28"/>
        </w:rPr>
        <w:t xml:space="preserve"> – 0 обращений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/>
          <w:color w:val="000000"/>
          <w:sz w:val="28"/>
          <w:szCs w:val="28"/>
        </w:rPr>
        <w:t>С выездом на место</w:t>
      </w:r>
      <w:r>
        <w:rPr>
          <w:color w:val="000000"/>
          <w:sz w:val="28"/>
          <w:szCs w:val="28"/>
        </w:rPr>
        <w:t xml:space="preserve"> рассмотрено - 0 обращение граждан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46:00Z</dcterms:created>
  <dc:creator>Пользователь</dc:creator>
  <dc:description/>
  <cp:keywords/>
  <dc:language>en-US</dc:language>
  <cp:lastModifiedBy>Пользователь</cp:lastModifiedBy>
  <cp:lastPrinted>2018-10-01T10:44:00Z</cp:lastPrinted>
  <dcterms:modified xsi:type="dcterms:W3CDTF">2018-10-01T03:45:00Z</dcterms:modified>
  <cp:revision>8</cp:revision>
  <dc:subject/>
  <dc:title>Информационно-статистический обзор </dc:title>
</cp:coreProperties>
</file>