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нь 2019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не 2019 года поступило  1/ 0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0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-  экономика.        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    обращений    граждан    показывает, что  в мае  наибольшее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проблемных  вопросов,  которые  поднимают  граждане  в  своих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  обращениях,  связаны  с  вопросами  жилищно - коммунальной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– о муниципальном жилищном фонде (предоставление документов),  о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 служебного  жилья,  о   предоставлении   жилья,  как  ветерану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х действий, о проведении работ  по водоотведению от домов № 162-166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Советская в г.Карг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cp:lastPrinted>2019-06-28T11:32:00Z</cp:lastPrinted>
  <dcterms:modified xsi:type="dcterms:W3CDTF">2019-08-30T04:43:00Z</dcterms:modified>
  <cp:revision>15</cp:revision>
  <dc:subject/>
  <dc:title>Информационно-статистический обзор </dc:title>
</cp:coreProperties>
</file>