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ноябрь 2019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ноябре 2019 года поступило  1/ 1 обращение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0 / 0, из них в форме электронного  документа – 0/0 обращ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- 1/1 граждани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0 /0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ка обращений граждан: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24"/>
        <w:gridCol w:w="925"/>
        <w:gridCol w:w="78"/>
        <w:gridCol w:w="991"/>
        <w:gridCol w:w="900"/>
        <w:gridCol w:w="960"/>
        <w:gridCol w:w="891"/>
        <w:gridCol w:w="925"/>
        <w:gridCol w:w="49"/>
      </w:tblGrid>
      <w:tr>
        <w:trPr>
          <w:trHeight w:val="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</w:tr>
      <w:tr>
        <w:trPr>
          <w:trHeight w:val="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4 Правосудие (с дальней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шим распределением по темам и вопросам, объединя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1 Жилищное законода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тельство и его применение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2 Жилищный фонд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4 Коммунальное хозяй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тво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1 / 1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воих  обращениях  на личном приеме   граждане обращались к главе                       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 основном  по вопросам   социальной  сферы и экономики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по 2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ям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бращения граждан рассмотрены и на них даны ответы в соответствии  с       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ми     законодательства     Российской     Федерации     о    порядке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обращений граждан.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53:00Z</dcterms:created>
  <dc:creator>Пользователь</dc:creator>
  <dc:description/>
  <cp:keywords/>
  <dc:language>en-US</dc:language>
  <cp:lastModifiedBy>Пользователь</cp:lastModifiedBy>
  <cp:lastPrinted>2017-11-30T11:05:00Z</cp:lastPrinted>
  <dcterms:modified xsi:type="dcterms:W3CDTF">2019-11-26T08:41:00Z</dcterms:modified>
  <cp:revision>4</cp:revision>
  <dc:subject/>
  <dc:title>Информационно-статистический обзор </dc:title>
</cp:coreProperties>
</file>