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 граждан, в том числе юридических лиц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ервомайского сельсовет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 ноябрь 2017 года (в сравнении с предыдущим месяцем)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дминистрацию Первомайского сельсовета в ноябре 2017 года поступило  1/ 1 обращение граждан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– 0 / 0, из них в форме электронного  документа – 0/0 обращ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на личном приеме (устные обращения)</w:t>
      </w:r>
      <w:r>
        <w:rPr>
          <w:sz w:val="28"/>
          <w:szCs w:val="28"/>
        </w:rPr>
        <w:t xml:space="preserve"> главой администрации - 1/1 гражданин, проведено личных приемов - 0/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правочный телефон («горячий телефон»)</w:t>
      </w:r>
      <w:r>
        <w:rPr>
          <w:sz w:val="28"/>
          <w:szCs w:val="28"/>
        </w:rPr>
        <w:t xml:space="preserve"> поступило - 0 /0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матика обращений граждан: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212"/>
        <w:gridCol w:w="942"/>
        <w:gridCol w:w="77"/>
        <w:gridCol w:w="986"/>
        <w:gridCol w:w="942"/>
        <w:gridCol w:w="1018"/>
        <w:gridCol w:w="942"/>
        <w:gridCol w:w="982"/>
        <w:gridCol w:w="46"/>
      </w:tblGrid>
      <w:tr>
        <w:trPr>
          <w:trHeight w:val="8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Тематика обращений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письменны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устные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справочный телефо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октябрь</w:t>
            </w:r>
          </w:p>
        </w:tc>
      </w:tr>
      <w:tr>
        <w:trPr>
          <w:trHeight w:val="3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pacing w:val="-6"/>
                <w:sz w:val="22"/>
                <w:szCs w:val="22"/>
                <w:lang w:eastAsia="en-US"/>
              </w:rPr>
              <w:t>Государство, общество, политика, из них: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Социальная сфера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2.3 Социальное обеспечение и социальное страхование 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2.4 Образование. Наука. Культура 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2.5 Здравоохранение. Физическая культура и спорт. Туризм 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Экономика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7 Информация и информатизация (с дальнейшим распределением по темам и вопросам, объединяющим подвопросы)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b/>
                <w:spacing w:val="-6"/>
                <w:sz w:val="22"/>
                <w:szCs w:val="22"/>
                <w:lang w:eastAsia="en-US"/>
              </w:rPr>
              <w:t>Оборона, безопасность, законность,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2 Безопасность и охрана правопорядка 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3 Уголовное право. Исполнение наказаний 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4 Правосудие (с дальней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шим распределением по темам и вопросам, объединя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щим подвопросы)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Жилищно-коммунальная сфера,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5.1 Жилищное законода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тельство и его применение 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5.2 Жилищный фонд 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5.3 Обеспечение граждан жилищем (с дальнейшим распределением по темам и вопросам, объединяющим подвопросы)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5.4 Коммунальное хозяй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ство 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(с дальнейшим распр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5.5 Оплата строительства, содержания и ремонта жилья (с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 xml:space="preserve">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з поступивших обращений граждан</w:t>
      </w:r>
      <w:r>
        <w:rPr>
          <w:sz w:val="28"/>
          <w:szCs w:val="28"/>
        </w:rPr>
        <w:t>: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явления - 1 / 1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едложения - 0 / 0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жалобы - 0/ 0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воих  обращениях  на личном приеме   граждане обращались к главе                        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 основном  по вопросам   социальной  сферы и экономики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    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рассмотрения обращений гражд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поддержано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по   результатам   рассмотрения   предложение    признано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целесообразным,   заявление  или   жалоба – обоснованными и подлежащими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удовлетворению)  -   0  обращений,   в  том  числе   </w:t>
      </w:r>
      <w:r>
        <w:rPr>
          <w:b/>
          <w:color w:val="000000"/>
          <w:sz w:val="28"/>
          <w:szCs w:val="28"/>
        </w:rPr>
        <w:t>приняты  меры</w:t>
      </w:r>
      <w:r>
        <w:rPr>
          <w:color w:val="000000"/>
          <w:sz w:val="28"/>
          <w:szCs w:val="28"/>
        </w:rPr>
        <w:t xml:space="preserve">  ( полное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актическое    разрешение    поставленного    в   обращении   вопроса) –  по 2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бращениям;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азъяснено»</w:t>
      </w:r>
      <w:r>
        <w:rPr>
          <w:color w:val="000000"/>
          <w:sz w:val="28"/>
          <w:szCs w:val="28"/>
        </w:rPr>
        <w:t xml:space="preserve">  (по результатам  рассмотрения  предложения, заявления или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жалобы    заявитель    проинформирован    о   порядке    их   реализации   или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довлетворения) – 0 обращений;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«не поддержано»</w:t>
      </w:r>
      <w:r>
        <w:rPr>
          <w:color w:val="000000"/>
          <w:sz w:val="28"/>
          <w:szCs w:val="28"/>
        </w:rPr>
        <w:t xml:space="preserve">  (по  результатам  рассмотрения  предложение  признано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ецелесообразным,     заявление    или   жалоба  –    необоснованными   и   не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длежащими удовлетворению) - 0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 рассмотрении</w:t>
      </w:r>
      <w:r>
        <w:rPr>
          <w:color w:val="000000"/>
          <w:sz w:val="28"/>
          <w:szCs w:val="28"/>
        </w:rPr>
        <w:t xml:space="preserve"> – 0 обращений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</w:t>
      </w:r>
      <w:r>
        <w:rPr>
          <w:b/>
          <w:color w:val="000000"/>
          <w:sz w:val="28"/>
          <w:szCs w:val="28"/>
        </w:rPr>
        <w:t>С выездом на место</w:t>
      </w:r>
      <w:r>
        <w:rPr>
          <w:color w:val="000000"/>
          <w:sz w:val="28"/>
          <w:szCs w:val="28"/>
        </w:rPr>
        <w:t xml:space="preserve"> рассмотрено - 0 обращение граждан.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обращения граждан рассмотрены и на них даны ответы в соответствии  с        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ми     законодательства     Российской     Федерации     о    порядке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обращений граждан.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53:00Z</dcterms:created>
  <dc:creator>Пользователь</dc:creator>
  <dc:description/>
  <cp:keywords/>
  <dc:language>en-US</dc:language>
  <cp:lastModifiedBy>Пользователь</cp:lastModifiedBy>
  <cp:lastPrinted>2017-11-30T11:05:00Z</cp:lastPrinted>
  <dcterms:modified xsi:type="dcterms:W3CDTF">2017-11-30T05:05:00Z</dcterms:modified>
  <cp:revision>2</cp:revision>
  <dc:subject/>
  <dc:title>Информационно-статистический обзор </dc:title>
</cp:coreProperties>
</file>