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за 2018 год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В администрацию Первомайского сельсовета за 2018 год поступило 11 обращений граждан, в том числе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исьменных обращений - 0, из них в форме электронного документа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личном приеме (устные обращения) –11 граждан, из них принято главой сельсовета –10 граждан, специалистами  администрации сельсовета –1 гражд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справочный телефон - поступило 0 обращ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ематика обращений граждан :</w:t>
      </w:r>
    </w:p>
    <w:p>
      <w:pPr>
        <w:pStyle w:val="Normal"/>
        <w:rPr/>
      </w:pPr>
      <w:r>
        <w:rPr/>
        <w:t>- жилищно-коммунальная сфера –1 гражд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циальная сфера –4 граждан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зяйственная деятельность - 6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оступивших обращений гражда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явлений - 1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жалоб -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ожений -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рассмотрения обращений граждан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поддержано»</w:t>
      </w:r>
      <w:r>
        <w:rPr/>
        <w:t xml:space="preserve"> ( по результатам рассмотрения предложение признано целесообразным, заявление или жалоба – обоснованными и подлежащими удовлетворению) -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меры приняты»</w:t>
      </w:r>
      <w:r>
        <w:rPr/>
        <w:t xml:space="preserve"> ( по результатам рассмотрения полностью фактически удовлетворены поставленные в обращении вопросы) - 10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разъяснено»</w:t>
      </w:r>
      <w:r>
        <w:rPr/>
        <w:t xml:space="preserve"> ( по результатам рассмотрения предложения, заявления или жалобы заявитель проинформирован о порядке их реализации или удовлетворения) – 1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« не поддержано»</w:t>
      </w:r>
      <w:r>
        <w:rPr/>
        <w:t xml:space="preserve"> ( по результатам рассмотрения предложение признано нецелесообразным, заявление или жалоба – необоснованным и не подлежащим удовлетворению) – 0. с выездом на место рассмотрено - 0 обращений граждан. на контроле -0 обра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ыездом на место рассмотрено – 0 обращений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троле – 0 об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рвомайского сельсовета </w:t>
      </w:r>
    </w:p>
    <w:p>
      <w:pPr>
        <w:pStyle w:val="Normal"/>
        <w:rPr/>
      </w:pPr>
      <w:r>
        <w:rPr/>
        <w:t>Каргатского района Новосибирской области:                         С.В.Богомо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7:00Z</dcterms:created>
  <dc:creator>Пользователь</dc:creator>
  <dc:description/>
  <cp:keywords/>
  <dc:language>en-US</dc:language>
  <cp:lastModifiedBy>Пользователь</cp:lastModifiedBy>
  <dcterms:modified xsi:type="dcterms:W3CDTF">2018-12-21T07:27:00Z</dcterms:modified>
  <cp:revision>13</cp:revision>
  <dc:subject/>
  <dc:title>      Информационно-статистический обзор о количестве, тематике и результатах        рассмотрения обращений граждан, организаций и   общественных объединений, поступивших в администрацию Первомайского сельсовета за 2017 год</dc:title>
</cp:coreProperties>
</file>