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й граждан, в том числе юридических лиц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Первомайского сельсовет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 май 2017 года (в сравнении с предыдущим месяцем)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дминистрацию Первомайского сельсовета в мае 2017 года поступило  1/ 1 обращение граждан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– 0 / 0, из них в форме электронного  документа – 0/0 обращ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о на личном приеме (устные обращения)</w:t>
      </w:r>
      <w:r>
        <w:rPr>
          <w:sz w:val="28"/>
          <w:szCs w:val="28"/>
        </w:rPr>
        <w:t xml:space="preserve"> главой администрации - 1/1 гражданин, проведено личных приемов - 0/0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справочный телефон («горячий телефон»)</w:t>
      </w:r>
      <w:r>
        <w:rPr>
          <w:sz w:val="28"/>
          <w:szCs w:val="28"/>
        </w:rPr>
        <w:t xml:space="preserve"> поступило - 0 /0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547"/>
        <w:gridCol w:w="916"/>
        <w:gridCol w:w="79"/>
        <w:gridCol w:w="999"/>
        <w:gridCol w:w="877"/>
        <w:gridCol w:w="946"/>
        <w:gridCol w:w="799"/>
        <w:gridCol w:w="926"/>
        <w:gridCol w:w="49"/>
      </w:tblGrid>
      <w:tr>
        <w:trPr>
          <w:trHeight w:val="8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Тематика обращений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письменны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устны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справочный телефо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апрель</w:t>
            </w:r>
          </w:p>
        </w:tc>
      </w:tr>
      <w:tr>
        <w:trPr>
          <w:trHeight w:val="3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pacing w:val="-6"/>
                <w:sz w:val="22"/>
                <w:szCs w:val="22"/>
                <w:lang w:eastAsia="en-US"/>
              </w:rPr>
              <w:t>Государство, общество, политика, из них: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Социальная сфера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2.4 Образование. Наука. Культура 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2.5 Здравоохранение. Физическая культура и спорт. Туризм 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Экономика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7 Информация и информатизация (с дальнейшим распределением по темам и вопросам, объединяющим подвопросы)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;Arial" w:cs="Calibri;Arial" w:ascii="Calibri;Arial" w:hAnsi="Calibri;Arial"/>
                <w:b/>
                <w:spacing w:val="-6"/>
                <w:sz w:val="22"/>
                <w:szCs w:val="22"/>
                <w:lang w:eastAsia="en-US"/>
              </w:rPr>
              <w:t>Оборона, безопасность, законность,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Жилищно-коммунальная сфера,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5.3 Обеспечение граждан жилищем (с дальнейшим распределением по темам и вопросам, объединяющим подвопросы)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5.4 Коммунальное хозяйство 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5.5 Оплата строительства, содержания и ремонта жилья (с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 xml:space="preserve"> дальнейшим распределением по темам и вопросам, объединяющим подвопросы)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з поступивших обращений граждан</w:t>
      </w:r>
      <w:r>
        <w:rPr>
          <w:sz w:val="28"/>
          <w:szCs w:val="28"/>
        </w:rPr>
        <w:t>: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явления - 1 / 1;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едложения - 0 / 0;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жалобы - 0/ 0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воих  обращениях  на личном приеме   граждане обращались к главе                         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 xml:space="preserve">администрации в основном  по вопросам  жилищно - коммунальной  сферы  -                                      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 xml:space="preserve">предоставление транспорта  и  социальной сферы.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ы рассмотрения обращений гражда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поддержано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по   результатам   рассмотрения   предложение    признано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целесообразным,   заявление  или   жалоба – обоснованными и подлежащими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удовлетворению)  -   0  обращений,   в  том  числе   </w:t>
      </w:r>
      <w:r>
        <w:rPr>
          <w:b/>
          <w:color w:val="000000"/>
          <w:sz w:val="28"/>
          <w:szCs w:val="28"/>
        </w:rPr>
        <w:t>приняты  меры</w:t>
      </w:r>
      <w:r>
        <w:rPr>
          <w:color w:val="000000"/>
          <w:sz w:val="28"/>
          <w:szCs w:val="28"/>
        </w:rPr>
        <w:t xml:space="preserve">  ( полное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фактическое    разрешение    поставленного    в   обращении   вопроса) –  по 2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бращениям;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разъяснено»</w:t>
      </w:r>
      <w:r>
        <w:rPr>
          <w:color w:val="000000"/>
          <w:sz w:val="28"/>
          <w:szCs w:val="28"/>
        </w:rPr>
        <w:t xml:space="preserve">  (по результатам  рассмотрения  предложения, заявления или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жалобы    заявитель    проинформирован    о   порядке    их   реализации   или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довлетворения) – 0 обращений;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«не поддержано»</w:t>
      </w:r>
      <w:r>
        <w:rPr>
          <w:color w:val="000000"/>
          <w:sz w:val="28"/>
          <w:szCs w:val="28"/>
        </w:rPr>
        <w:t xml:space="preserve">  (по  результатам  рассмотрения  предложение  признано       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ецелесообразным,     заявление    или   жалоба  –    необоснованными   и   не       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длежащими удовлетворению) - 0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а рассмотрении</w:t>
      </w:r>
      <w:r>
        <w:rPr>
          <w:color w:val="000000"/>
          <w:sz w:val="28"/>
          <w:szCs w:val="28"/>
        </w:rPr>
        <w:t xml:space="preserve"> – 0 обращений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</w:t>
      </w:r>
      <w:r>
        <w:rPr>
          <w:b/>
          <w:color w:val="000000"/>
          <w:sz w:val="28"/>
          <w:szCs w:val="28"/>
        </w:rPr>
        <w:t>С выездом на место</w:t>
      </w:r>
      <w:r>
        <w:rPr>
          <w:color w:val="000000"/>
          <w:sz w:val="28"/>
          <w:szCs w:val="28"/>
        </w:rPr>
        <w:t xml:space="preserve"> рассмотрено - 0 обращение граждан.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851" w:firstLine="851"/>
        <w:jc w:val="both"/>
        <w:rPr/>
      </w:pPr>
      <w:r>
        <w:rPr>
          <w:color w:val="000000"/>
          <w:sz w:val="28"/>
          <w:szCs w:val="28"/>
        </w:rPr>
        <w:t xml:space="preserve">Все обращения граждан рассмотрены и на них даны ответы в соответствии  с                   </w:t>
      </w:r>
    </w:p>
    <w:p>
      <w:pPr>
        <w:pStyle w:val="Normal"/>
        <w:ind w:left="-851" w:firstLine="851"/>
        <w:jc w:val="both"/>
        <w:rPr/>
      </w:pPr>
      <w:r>
        <w:rPr>
          <w:color w:val="000000"/>
          <w:sz w:val="28"/>
          <w:szCs w:val="28"/>
        </w:rPr>
        <w:t xml:space="preserve">требованиями     законодательства     Российской     Федерации     о    порядке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обращений граждан.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5:00Z</dcterms:created>
  <dc:creator>Пользователь</dc:creator>
  <dc:description/>
  <cp:keywords/>
  <dc:language>en-US</dc:language>
  <cp:lastModifiedBy>Пользователь</cp:lastModifiedBy>
  <dcterms:modified xsi:type="dcterms:W3CDTF">2017-06-05T04:18:00Z</dcterms:modified>
  <cp:revision>19</cp:revision>
  <dc:subject/>
  <dc:title>Информационно-статистический обзор </dc:title>
</cp:coreProperties>
</file>