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ОВЕТ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8                                  с.Кольцовка                                                       67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 xml:space="preserve">Об установлении объема сведений  об объектах учета реестра муниципального имущества Первомайского сельсовета,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 xml:space="preserve">подлежащих размещению на официальном сайте в сети «Интернет»,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а также сроков размещения, порядка актуализации таких сведений</w:t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 администрация Первомайского сельсовета Каргатского района Новосибирской области,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становить объем сведений об объектах учета реестра муниципального имущества Первомайского сельсовета, подлежащих размещению на официальном сайте администрации Первомайского сельсовета  в сети «Интернет», согласно приложению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Установить, что сведения об объектах учета реестра муниципального имущества Первомайского сельсовета, подлежат размещению и ежегодной актуализации на официальном сайте администрации Первомайского сельсовета в сети «Интернет».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Установить, что сведения об объектах учета реестра муниципального имущества Первомайского сельсовета размещаются по состоянию на 01 января текущего года в срок не позднее 01 апреля текущего года.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Заместителю главы администрации Первомайского сельсовета  (Обуховой Е.В.) сформировать до 01 октября 2018 года сведения об объектах учета реестра муниципального имущества Первомайского сельсовета  и обеспечить их ежегодную актуализацию.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Настоящее постановление вступает в законную силу с момента подписания и подлежит официальному опубликованию.  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Разместить настоящее постановление на официальном сайте администрации Первомайского сельсовета в сети « Интернет» и в Вестнике Первомайского сельсовета.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 за исполнением данно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сельсовет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Новосибирской области                               С.В.Богомолов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х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-31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вомайского сельсовет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.В.Обух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рвомай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гат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8 № 6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м сведений об объектах учета реестра муниципального имущества Первомайского сельсовета, подлежащих размещению на официальном сайте администрации Первомайского сельсовета  в сети «Интернет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;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Земельный участо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овый номер объекта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астровый (условный)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(площад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ое назна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щие ограничения использования и обременения правами треть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дание, сооружение, объект незавершенного строительства, помещение, недвижимое имущество каз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овый номер объекта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астровый (условный)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(площадь, протяженность, глубина, высо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ое назна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щие ограничения использования и обременения правами треть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вижимое имущество (транспортные средства, машины и оборудование, прочие ОС, движимое имущество казны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овый номер объекта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ое назна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;Arial" w:hAnsi="Calibri;Arial" w:eastAsia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58:00Z</dcterms:created>
  <dc:creator>а</dc:creator>
  <dc:description/>
  <dc:language>en-US</dc:language>
  <cp:lastModifiedBy>а</cp:lastModifiedBy>
  <dcterms:modified xsi:type="dcterms:W3CDTF">2019-02-12T04:56:00Z</dcterms:modified>
  <cp:revision>7</cp:revision>
  <dc:subject/>
  <dc:title>66</dc:title>
</cp:coreProperties>
</file>