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Информационно-статистический обзор о количестве, тематике и результатах        рассмотрения обращений граждан, организаций и   общественных объединений, поступивших в администрацию Первомайского сельсовета в 4 квартале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/>
        <w:t xml:space="preserve">В администрацию Первомайского сельсовета в 4  квартале 2017 года поступило 3 обращения граждан, в том числе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исьменных обращений - 0 , из них в форме электронного документа - 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о на личном приеме (устные обращения) –3 гражданина, из них принято главой сельсовета –3 гражданина, специалистами  администрации сельсовета –0 гражд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На справочный телефон - поступило 0 обраще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Тематика обращений граждан :</w:t>
      </w:r>
    </w:p>
    <w:p>
      <w:pPr>
        <w:pStyle w:val="Normal"/>
        <w:rPr/>
      </w:pPr>
      <w:r>
        <w:rPr/>
        <w:t>- жилищно-коммунальная сфера –0 гражд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социальная сфера –0 гражда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хозяйственная деятельность -3 гражданина</w:t>
      </w:r>
    </w:p>
    <w:p>
      <w:pPr>
        <w:pStyle w:val="Normal"/>
        <w:rPr/>
      </w:pPr>
      <w:r>
        <w:rPr/>
        <w:t xml:space="preserve">Из поступивших обращений граждан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заявлений - 3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жалоб - 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едложений - 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езультаты рассмотрения обращений граждан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 « поддержано»</w:t>
      </w:r>
      <w:r>
        <w:rPr/>
        <w:t xml:space="preserve"> ( по результатам рассмотрения предложение признано целесообразным, заявление или жалоба – обоснованными и подлежащими удовлетворению) -;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 « меры приняты»</w:t>
      </w:r>
      <w:r>
        <w:rPr/>
        <w:t xml:space="preserve"> ( по результатам рассмотрения полностью фактически удовлетворены поставленные в обращении вопросы) – 3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 « разъяснено»</w:t>
      </w:r>
      <w:r>
        <w:rPr/>
        <w:t xml:space="preserve"> ( по результатам рассмотрения предложения, заявления или жалобы заявитель проинформирован о порядке их реализации или удовлетворения) –0;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 « не поддержано»</w:t>
      </w:r>
      <w:r>
        <w:rPr/>
        <w:t xml:space="preserve"> ( по результатам рассмотрения предложение признано нецелесообразным, заявление или жалоба – необоснованным и не подлежащим удовлетворению) – 0. с выездом на место рассмотрено - 0 обращений граждан. на контроле -0 обращ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выездом на место рассмотрено – 0 обращений гражд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контроле – 0 обращ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Первомайского сельсовета </w:t>
      </w:r>
    </w:p>
    <w:p>
      <w:pPr>
        <w:pStyle w:val="Normal"/>
        <w:rPr/>
      </w:pPr>
      <w:r>
        <w:rPr/>
        <w:t>Каргатского района Новосибирской области:                                              С.В.Богомол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9:58:00Z</dcterms:created>
  <dc:creator>Пользователь</dc:creator>
  <dc:description/>
  <cp:keywords/>
  <dc:language>en-US</dc:language>
  <cp:lastModifiedBy>Пользователь</cp:lastModifiedBy>
  <dcterms:modified xsi:type="dcterms:W3CDTF">2017-12-29T03:11:00Z</dcterms:modified>
  <cp:revision>7</cp:revision>
  <dc:subject/>
  <dc:title>Информационно-статистический обзор о количестве, тематике и результатах        рассмотрения обращений граждан, организаций и   общественных объединений, поступивших в администрацию Первомайского сельсовета в 1 квартале 2017 года</dc:title>
</cp:coreProperties>
</file>