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4 квартал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4  квартале 2018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3 гражданина, из них принято главой сельсовета –3 гражданина, специалистами  администрации сельсовета –0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1 гражда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зяйственная деятельность -2 гражданина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 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:                                              С.В.Богом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8:00Z</dcterms:created>
  <dc:creator>Пользователь</dc:creator>
  <dc:description/>
  <cp:keywords/>
  <dc:language>en-US</dc:language>
  <cp:lastModifiedBy>Пользователь</cp:lastModifiedBy>
  <cp:lastPrinted>2018-12-21T12:45:00Z</cp:lastPrinted>
  <dcterms:modified xsi:type="dcterms:W3CDTF">2018-12-21T07:28:00Z</dcterms:modified>
  <cp:revision>19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