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</w:rPr>
        <w:t>АДМИНИСТРАЦИЯ ПЕРВОМАЙ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РГАТСКОГО РАЙОНА 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ОСТАНОВЛЕНИ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05.2020                                      с.Кольцовка                                                  35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  требований к служебному повед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, проходящих муниципальную службу в Администрации Первомайского  сельсовета Каргатского райо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,и урегулированию  конфликта интересов</w:t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Первомайского сельсовета Каргатского района Новосибир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  <w:r>
        <w:rPr>
          <w:sz w:val="28"/>
          <w:szCs w:val="28"/>
        </w:rPr>
        <w:t xml:space="preserve"> и урегулированию конфликта интересов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Признать утратившим силу постановление Администрации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от 22.11.2010 г. «О комиссии по соблюдению требований к служебному пос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  <w:r>
        <w:rPr>
          <w:sz w:val="28"/>
          <w:szCs w:val="28"/>
        </w:rPr>
        <w:t xml:space="preserve"> и урегулированию конфликта интерес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в Вестнике Первомайского сельсовета и подлежит размещению на официальном сайте </w:t>
      </w:r>
      <w:r>
        <w:rPr>
          <w:bCs/>
          <w:sz w:val="28"/>
          <w:szCs w:val="28"/>
        </w:rPr>
        <w:t xml:space="preserve">Первомайского сельсовета Каргатского района Новосибирской области,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гатского района Новосибирской области                               С.В.Богомо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6.05.202г. №35   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овета Каргатского района Новосибирской области, и урегулированию конфликта интересов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Новосибирской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Первомайского сельсовета Каргатского района Новосибирской области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Первомайского  сельсовета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 xml:space="preserve">Первомайского сельсовета Каргатского района Новосибирской области, </w:t>
      </w:r>
      <w:r>
        <w:rPr>
          <w:sz w:val="28"/>
          <w:szCs w:val="28"/>
        </w:rPr>
        <w:t>назначение на которые и освобождение которых осуществляется главой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созданных для выполнения задач, поставленных перед Администрацией Первомай</w:t>
      </w:r>
      <w:r>
        <w:rPr>
          <w:bCs/>
          <w:sz w:val="28"/>
          <w:szCs w:val="28"/>
        </w:rPr>
        <w:t>ского  сельсовета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 xml:space="preserve">Администрации Первомайского  сельсовета, а также в созданных для выполнения поставленных перед Администрацией Первомайского  сельсовета 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назначение на которые и освобождение от которых осуществляются главой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Первомайского  сельсовета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миссия образуется правовым актом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rFonts w:eastAsia="Calibri;Arial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став комиссии входят: представитель Управления по противодействию коррупции при Губернаторе Новосибирской области,  глава Администрации Первомайского  сельсовета (председатель комиссии), начальник сектора экономики и финансов Администрации Первомайского  сельсовета (заместитель председателя комиссии), специалист первой категории по правовой  и кадровой работе (секретарь комиссии) и члены комиссии (муниципальные служащие из правовых, кадровых и иных структурных подразделений Администрации), а также представители функциональных органо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 Представителя общественной организации ветеранов, созданной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Представителя профсоюзной организации, действующей в установленном порядке в Администрации Первомай</w:t>
      </w:r>
      <w:r>
        <w:rPr>
          <w:bCs/>
          <w:sz w:val="28"/>
          <w:szCs w:val="28"/>
        </w:rPr>
        <w:t>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с профсоюзной организацией, действующей в установленном порядке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на основании запроса главы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Первомайс</w:t>
      </w:r>
      <w:r>
        <w:rPr>
          <w:bCs/>
          <w:sz w:val="28"/>
          <w:szCs w:val="28"/>
        </w:rPr>
        <w:t>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 Представление главой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2. Поступившее в  Администрацию Первомай</w:t>
      </w:r>
      <w:r>
        <w:rPr>
          <w:bCs/>
          <w:sz w:val="28"/>
          <w:szCs w:val="28"/>
        </w:rPr>
        <w:t>ского  сельсовета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в порядке, установленном нормативным правовым актом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Cs/>
          <w:spacing w:val="-2"/>
          <w:sz w:val="28"/>
          <w:szCs w:val="28"/>
        </w:rPr>
        <w:t>, при замещении которых муниципальные служащие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а также в созданных для выполнения поставленных перед Администрацией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. Представление главой Администрации Первомайского  сельсовета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15.6. Представление главы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Cs/>
          <w:spacing w:val="-2"/>
          <w:sz w:val="28"/>
          <w:szCs w:val="28"/>
        </w:rPr>
        <w:t xml:space="preserve">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>руководителей муниципальных учреждений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и лицами, замещающими эти должности (далее – Положение о проверке), утвержденным нормативным правовым актом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;Arial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>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 Первомай</w:t>
      </w:r>
      <w:r>
        <w:rPr>
          <w:bCs/>
          <w:sz w:val="28"/>
          <w:szCs w:val="28"/>
        </w:rPr>
        <w:t>ского 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;Arial"/>
          <w:color w:val="FF0000"/>
          <w:kern w:val="2"/>
          <w:sz w:val="28"/>
          <w:szCs w:val="28"/>
        </w:rPr>
        <w:t xml:space="preserve"> </w:t>
      </w:r>
      <w:r>
        <w:rPr>
          <w:rFonts w:eastAsia="Calibri;Arial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rFonts w:eastAsia="Calibri;Arial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;Arial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 xml:space="preserve">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;Arial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;Arial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;Arial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pacing w:val="-2"/>
          <w:sz w:val="28"/>
          <w:szCs w:val="28"/>
          <w:lang w:eastAsia="en-US"/>
        </w:rPr>
        <w:t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rFonts w:eastAsia="Calibri;Arial"/>
          <w:spacing w:val="-2"/>
          <w:sz w:val="28"/>
          <w:szCs w:val="28"/>
          <w:lang w:eastAsia="en-US"/>
        </w:rPr>
        <w:t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ителю муниципального учреждения Первомайского сельсовета, созданного для выполнения задач, поставленных перед Администрацией Первомай</w:t>
      </w:r>
      <w:r>
        <w:rPr>
          <w:bCs/>
          <w:sz w:val="28"/>
          <w:szCs w:val="28"/>
        </w:rPr>
        <w:t>ского  сельсовета</w:t>
      </w:r>
      <w:r>
        <w:rPr>
          <w:b/>
          <w:sz w:val="28"/>
          <w:szCs w:val="28"/>
        </w:rPr>
        <w:t xml:space="preserve"> </w:t>
      </w:r>
      <w:r>
        <w:rPr>
          <w:rFonts w:eastAsia="Calibri;Arial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;Arial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;Arial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;Arial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kern w:val="2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>, решений или поручений главы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>, которые в установленном порядке представляются на рассмотрение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rFonts w:eastAsia="Calibri;Arial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Первомай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 Протокол заседания комиссии в 7-дневный срок со дня заседания направляется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а его копия или выписка из него, заверенная подписью секретаря комиссии и печатью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 Глава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а также руководитель муниципального учреждения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руководитель муниципального учреждения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Первомайского  сельсовета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руководителю муниципального учреждения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созданного для выполнения задач, поставленных перед Администрацией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9. Выписка из решения комиссии, заверенная подписью секретаря комиссии и печатью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Первомай</w:t>
      </w:r>
      <w:r>
        <w:rPr>
          <w:bCs/>
          <w:sz w:val="28"/>
          <w:szCs w:val="28"/>
        </w:rPr>
        <w:t>ского 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6.05.2020г. №35    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Первомайского  сельсовета 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омолов Сергей Викторо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глава Администрации Первомайского  сельсовета, председатель комиссии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рмашова Алёна Юрь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пециалист главный-бухгалтер, заместитель председателя комисси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хова Елена Валентино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меститель главы администрации Первомайского  сельсовета, секретарь комиссии;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противодействию коррупции при Губернаторе Новосибирской области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умакова Валентина Михайло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итель МКОУ Кольцовская СШ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ротина Ирина Николаевна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ind w:right="-99" w:hanging="0"/>
              <w:jc w:val="both"/>
              <w:rPr/>
            </w:pPr>
            <w:r>
              <w:rPr>
                <w:szCs w:val="28"/>
                <w:shd w:fill="FFFFFF" w:val="clear"/>
              </w:rPr>
              <w:t>-</w:t>
            </w:r>
            <w:r>
              <w:rPr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/>
              <w:t>Башков Александр Ива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епутат Совета депутатов Первомайского сельсовета, председатель комиссии  </w:t>
            </w:r>
            <w:r>
              <w:rPr>
                <w:sz w:val="28"/>
                <w:szCs w:val="28"/>
              </w:rPr>
              <w:t>по мандатным вопросам и депутатской эти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  <w:outlineLvl w:val="0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1:00Z</dcterms:created>
  <dc:creator>а</dc:creator>
  <dc:description/>
  <dc:language>en-US</dc:language>
  <cp:lastModifiedBy>а</cp:lastModifiedBy>
  <dcterms:modified xsi:type="dcterms:W3CDTF">2020-05-07T04:43:00Z</dcterms:modified>
  <cp:revision>4</cp:revision>
  <dc:subject/>
  <dc:title>                  </dc:title>
</cp:coreProperties>
</file>