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3 квартал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В администрацию Первомайского сельсовета в 3  квартале 2020 года поступило  3 обращения граждан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енных обращений - 1 , из них в форме электронного документа -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личном приеме (устные обращения) – 2 гражданина  из них принято главой сельсовета –2 гражданина, специалистами  администрации сельсовета – 0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справочный телефон - поступило 0 обращ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тика обращений граждан :</w:t>
      </w:r>
    </w:p>
    <w:p>
      <w:pPr>
        <w:pStyle w:val="Normal"/>
        <w:rPr/>
      </w:pPr>
      <w:r>
        <w:rPr/>
        <w:t>- жилищно-коммунальная сфера –0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циальная сфера –2 гражданина </w:t>
      </w:r>
    </w:p>
    <w:p>
      <w:pPr>
        <w:pStyle w:val="Normal"/>
        <w:rPr/>
      </w:pPr>
      <w:r>
        <w:rPr/>
        <w:t>- экономика - 1 гражд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оступивших обращений гражд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й - 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лоб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й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ассмотрения обращений гражд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поддержано»</w:t>
      </w:r>
      <w:r>
        <w:rPr/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 3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меры приняты»</w:t>
      </w:r>
      <w:r>
        <w:rPr/>
        <w:t xml:space="preserve"> ( по результатам рассмотрения полностью фактически удовлетворены поставленные в обращении вопросы) – 3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разъяснено»</w:t>
      </w:r>
      <w:r>
        <w:rPr/>
        <w:t xml:space="preserve"> ( по результатам рассмотрения предложения, заявления или жалобы заявитель проинформирован о порядке их реализации или удовлетворения) – 0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не поддержано»</w:t>
      </w:r>
      <w:r>
        <w:rPr/>
        <w:t xml:space="preserve"> ( по результатам рассмотрения предложение признано нецелесообразным, заявление или жалоба – необоснованным и не подлежащим удовлетворению) – 0. с выездом на место рассмотрено - 0 обращений граждан. на контроле -0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ездом на место рассмотрено – 0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оле – 0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йского сельсовета </w:t>
      </w:r>
    </w:p>
    <w:p>
      <w:pPr>
        <w:pStyle w:val="Normal"/>
        <w:rPr/>
      </w:pPr>
      <w:r>
        <w:rPr/>
        <w:t>Каргатского района Новосибирской области:                                                 С.В.Богом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8:00Z</dcterms:created>
  <dc:creator>Пользователь</dc:creator>
  <dc:description/>
  <cp:keywords/>
  <dc:language>en-US</dc:language>
  <cp:lastModifiedBy>Пользователь</cp:lastModifiedBy>
  <cp:lastPrinted>2020-06-25T16:43:00Z</cp:lastPrinted>
  <dcterms:modified xsi:type="dcterms:W3CDTF">2020-09-30T01:52:00Z</dcterms:modified>
  <cp:revision>39</cp:revision>
  <dc:subject/>
  <dc:title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1 квартале 2017 года</dc:title>
</cp:coreProperties>
</file>