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FFFFFF" w:val="clear"/>
        </w:rPr>
        <w:t xml:space="preserve">       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За 4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lineRule="atLeast" w:line="288" w:before="45" w:after="45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>В связи с тем, что отсутствуют анализы качества воды за 4 квартал 2020 года, администрация Первомайского сельсовета Каргатского района Новосибирской области рекомендует воду из системы водоснабжения использовать в технических целях, для пищевых нужд использовать фильтры для очистки воды</w:t>
      </w:r>
      <w:r>
        <w:rPr>
          <w:b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7:00Z</dcterms:created>
  <dc:creator>Пользователь</dc:creator>
  <dc:description/>
  <cp:keywords/>
  <dc:language>en-US</dc:language>
  <cp:lastModifiedBy>Пользователь</cp:lastModifiedBy>
  <dcterms:modified xsi:type="dcterms:W3CDTF">2020-12-29T03:07:00Z</dcterms:modified>
  <cp:revision>29</cp:revision>
  <dc:subject/>
  <dc:title>        </dc:title>
</cp:coreProperties>
</file>