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ЕРВОМАЙСКОГО СЕЛЬСОВЕ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ГАТ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04.2020                                     с.Кольцовка                                                     34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вободного от прав третьих лиц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</w:t>
      </w:r>
    </w:p>
    <w:p>
      <w:pPr>
        <w:pStyle w:val="Normal"/>
        <w:keepLines/>
        <w:shd w:fill="FFFFFF" w:val="clear"/>
        <w:spacing w:lineRule="atLeast" w:line="273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субъектам малого и среднего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keepLines/>
        <w:shd w:fill="FFFFFF" w:val="clear"/>
        <w:spacing w:lineRule="atLeast" w:line="273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вомайского сельсовета </w:t>
      </w:r>
    </w:p>
    <w:p>
      <w:pPr>
        <w:pStyle w:val="Normal"/>
        <w:keepLines/>
        <w:shd w:fill="FFFFFF" w:val="clear"/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 июля 2007 № 209-ФЗ «О развитии малого и среднего предпринимательства в Российской Федерации»,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 отдельные законодательные акты Российской Федерации», «О порядке управления и распоряжения имуществом, находящимся в муниципальной собственности Первомайского сельсовета Каргатского района Новосибирской области», утвержденного решением Совета депутатов Первомайского сельсовета Каргатского района от 17.02.2020 № 180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Первомайского сельсовета Каргатского района Новосибирской области от 31.10.2018 № 66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на территории Первомайского сельсовета Каргатского района Новосибирской области», руководствуясь Уставом Первомайского сельсовета Каргатского района Новосибирской области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рвомайского сельсовета Каргат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Первомайского сельсовета Каргатского района Новосибирской области в информационно-телекоммуникационной сети «Интернет» и опубликовать в печатном издании «Вестник» Первома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Обухову Е.В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.о.главы Первомай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   Е.В.Обухова                                                                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1:00Z</dcterms:created>
  <dc:creator>User</dc:creator>
  <dc:description/>
  <cp:keywords/>
  <dc:language>en-US</dc:language>
  <cp:lastModifiedBy>Admin</cp:lastModifiedBy>
  <cp:lastPrinted>2017-05-29T09:01:00Z</cp:lastPrinted>
  <dcterms:modified xsi:type="dcterms:W3CDTF">2020-04-28T03:16:00Z</dcterms:modified>
  <cp:revision>6</cp:revision>
  <dc:subject/>
  <dc:title>Проект</dc:title>
</cp:coreProperties>
</file>