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ПЕРВОМАЙСКОГО СЕЛЬСОВЕТ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АРГАТСКОГО  РАЙОНА 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0"/>
          <w:lang w:eastAsia="ru-RU"/>
        </w:rPr>
      </w:pPr>
      <w:r>
        <w:rPr>
          <w:rFonts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9.06.2020                                      с. Кольцовка                                           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 Первомай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3.04.2020 № 3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 Первомайского сельсовета Каргатского района Новосибирской области,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keepLines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муниципального имущества, </w:t>
      </w:r>
      <w:r>
        <w:rPr>
          <w:rFonts w:cs="Times New Roman" w:ascii="Times New Roman" w:hAnsi="Times New Roman"/>
          <w:sz w:val="28"/>
          <w:szCs w:val="28"/>
        </w:rPr>
        <w:t>свободного от прав третьих лиц (за исключе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ых прав субъектов малого и средн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) предназначенного для передач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ладение и (или) пользование субъектам малого и средн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 и организациям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ующим инфраструктуру поддерж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 малого и среднего предпринимательств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Первомайского сельсовета Каргатского района Новосибирской области (приложение 1), утвержденного постановлением администрации Первомайского сельсовета Каргатского района Новосибирской области от 23.04.2020 № 34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Первомайского сельсовета Каргатского района Новосибирской обла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>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емельный участок, кадастровый номер: 54:09:020119:1254, площадью 2577,2 Га, категория земель: земли сельскохозяйственного назначения, вид разрешенного использования: сельскохозяйственное использование,  расположенный по адресу: Новосибирская область, Каргатский район, Первомайский с/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на официальном сайте администрации Первомайского сельсовета Каргат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данного распоряжения возложить на заместителя главы администрации Первомайского сельсовета Обухову Е.В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Глава Первомайского сельсовет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гатского района Новосибирской области                          С.В.Богомолов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хова 4831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/>
      <w:color w:val="000000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22:00Z</dcterms:created>
  <dc:creator>User</dc:creator>
  <dc:description/>
  <cp:keywords/>
  <dc:language>en-US</dc:language>
  <cp:lastModifiedBy>Admin</cp:lastModifiedBy>
  <cp:lastPrinted>2017-10-18T11:56:00Z</cp:lastPrinted>
  <dcterms:modified xsi:type="dcterms:W3CDTF">2020-06-09T05:15:00Z</dcterms:modified>
  <cp:revision>6</cp:revision>
  <dc:subject/>
  <dc:title>Проект</dc:title>
</cp:coreProperties>
</file>