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езопасный лед»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b/>
          <w:b/>
          <w:bCs/>
          <w:sz w:val="19"/>
          <w:szCs w:val="19"/>
        </w:rPr>
      </w:pPr>
      <w:r>
        <w:rPr>
          <w:rFonts w:cs="Arial" w:ascii="inherit;Times New Roman" w:hAnsi="inherit;Times New Roman"/>
          <w:b/>
          <w:bCs/>
          <w:sz w:val="19"/>
          <w:szCs w:val="19"/>
        </w:rPr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>
          <w:rFonts w:ascii="inherit;Times New Roman" w:hAnsi="inherit;Times New Roman" w:cs="Arial"/>
          <w:b/>
          <w:b/>
          <w:bCs/>
          <w:sz w:val="19"/>
          <w:szCs w:val="19"/>
        </w:rPr>
      </w:pPr>
      <w:r>
        <w:rPr>
          <w:rFonts w:cs="Arial" w:ascii="inherit;Times New Roman" w:hAnsi="inherit;Times New Roman"/>
          <w:b/>
          <w:bCs/>
          <w:sz w:val="19"/>
          <w:szCs w:val="19"/>
        </w:rPr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/>
      </w:pPr>
      <w:r>
        <w:rPr/>
        <w:drawing>
          <wp:inline distT="0" distB="0" distL="0" distR="0">
            <wp:extent cx="542925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>
          <w:spacing w:val="2"/>
        </w:rPr>
      </w:pPr>
      <w:r>
        <w:rPr/>
        <w:t xml:space="preserve">Ежегодно с ноября месяца и до схода ледяного покрова на водоемах в Новосибирской области проводится межведомственная профилактическая акция «Безопасный лед». Ее преимущество в том, что к разъяснению населению правил безопасного поведения на льду, к профилактическим и надзорным мероприятиям подключаются все заинтересованные структуры и ведомства. </w:t>
      </w:r>
      <w:r>
        <w:rPr>
          <w:spacing w:val="2"/>
        </w:rPr>
        <w:t>Инспекторы ГИМС, спасатели, полицейские и представители администраций районов в усиленном режиме патрулируют традиционные места зимней рыбалки.</w:t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Основная масса происшествий на тонком льду в Новосибирской области приходится на ноябрь – начало декабря. В это время возможны провалы людей под лед. Позже уже фиксируются случаи, когда рыбаки, не оценив погодные условия, в нарушение правил выезжают на своих автомобилях на лед и застревают в снегу, а в отдельных ситуациях проваливаются под лед вместе с транспортными средствами.</w:t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Для предотвращения подобных происшествий проводится большая профилактическая работа: кроме инструктажей и разъяснительных бесед с рыбаками на акватории водоемов, организуются обучающие занятия по безопасности на льду с учениками образовательных учреждений. В случаях, когда предусмотрено законное воздействие на нарушителей, составляются административные протоколы. </w:t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 xml:space="preserve">Ледяной покров на водоемах еще не сформировался до безопасной толщины. Для человека считается безопасным лед толщиной более 10 сантиметров, он способен выдержать одного рыбака с амуницией, но группу рыбаков уже выдержать не сможет. </w:t>
      </w:r>
    </w:p>
    <w:p>
      <w:pPr>
        <w:pStyle w:val="Style15"/>
        <w:shd w:fill="FFFFFF" w:val="clear"/>
        <w:spacing w:before="0" w:after="120"/>
        <w:ind w:firstLine="709"/>
        <w:jc w:val="both"/>
        <w:textAlignment w:val="baseline"/>
        <w:rPr/>
      </w:pPr>
      <w:r>
        <w:rPr/>
        <w:t>Каждый год под лед проваливаются люди. Спастись удается далеко не всем. Государственная инспекция по маломерным судам предостерегает водителей и рыбаков от  выезда и выхода на тонкий, неокрепший л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35:00Z</dcterms:created>
  <dc:creator>Дом</dc:creator>
  <dc:description/>
  <cp:keywords/>
  <dc:language>en-US</dc:language>
  <cp:lastModifiedBy>Пользователь</cp:lastModifiedBy>
  <cp:lastPrinted>2020-02-09T21:30:00Z</cp:lastPrinted>
  <dcterms:modified xsi:type="dcterms:W3CDTF">2022-11-10T07:37:00Z</dcterms:modified>
  <cp:revision>10</cp:revision>
  <dc:subject/>
  <dc:title/>
</cp:coreProperties>
</file>