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ab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За 1 квартал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В связи с тем, что отсутствуют анализы качества воды за I квартал 2021 года, администрация Первомайского сельсовета Каргатского сельсовета  Новосибирской области рекомендует воду из системы водоснабжения использовать в технических целях, для пищевых нужд использовать фильтры для очистк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7:00Z</dcterms:created>
  <dc:creator>Пользователь</dc:creator>
  <dc:description/>
  <cp:keywords/>
  <dc:language>en-US</dc:language>
  <cp:lastModifiedBy>Пользователь</cp:lastModifiedBy>
  <dcterms:modified xsi:type="dcterms:W3CDTF">2021-03-31T02:36:00Z</dcterms:modified>
  <cp:revision>31</cp:revision>
  <dc:subject/>
  <dc:title>        </dc:title>
</cp:coreProperties>
</file>