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За 2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88" w:before="45" w:after="4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В связи с тем, что отсутствуют анализы качества воды за II квартал 2021 года, администрация Первомайского сельсовета Каргатского района Новосибирской области рекомендует воду из системы водоснабжения использовать в технических целях, для пищевых нужд использовать фильтры для очистки воды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Пользователь</dc:creator>
  <dc:description/>
  <cp:keywords/>
  <dc:language>en-US</dc:language>
  <cp:lastModifiedBy>Пользователь</cp:lastModifiedBy>
  <cp:lastPrinted>2021-07-01T10:09:00Z</cp:lastPrinted>
  <dcterms:modified xsi:type="dcterms:W3CDTF">2021-07-01T02:10:00Z</dcterms:modified>
  <cp:revision>33</cp:revision>
  <dc:subject/>
  <dc:title>        </dc:title>
</cp:coreProperties>
</file>