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РГАТСКОГО РАЙОНА  НОВОСИБИР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.02.2019                                         с.Кольцовка                                    №14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ения, ежегодного дополнения  и опублик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свобод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прав третьих лиц, предназначенного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о владение и (ил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ьзование субъектам малого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200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Первомайского сельсовета Каргатского района Новосибирской области Совет депутатов  Первомайского сельсовета Каргатского района Новосибирской области,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Порядок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</w:t>
        <w:tab/>
        <w:t>Форму Перечня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администрацию Первомайского сельсовета Каргатского района Новосибирской области уполномоченным органом  Первомайского сельсовета   Каргатского района Новосибирской области п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ированию, ведению, ежегодному дополнению, а также опубликованию Переч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Контроль за выполнением настоящего решения возложить на заместителя главы администрации Первомайского сельсовета Обухову Е.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омайского сельсовет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атского района   Новосибирской области         </w:t>
        <w:tab/>
        <w:t>Н.В.Бухо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гатского района   Новосибирской области</w:t>
        <w:tab/>
        <w:t>С.В.Богомо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2.2019 № 148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РЯДОК ФОРМИРОВАНИЯ, ВЕДЕНИЯ, ЕЖЕГОДНОГО ДОПОЛНЕНИЯ И ОПУБЛИКОВАНИЯ ПЕРЕЧНЯ МУНИЦИПАЛЬНОГО ИМУЩЕСТВА,</w:t>
      </w:r>
      <w:r>
        <w:rPr>
          <w:rFonts w:eastAsia="Calibri"/>
          <w:b/>
          <w:sz w:val="28"/>
          <w:szCs w:val="28"/>
          <w:lang w:eastAsia="en-US"/>
        </w:rPr>
        <w:t xml:space="preserve">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Порядок определяет правила формирования, ведения, ежегодного дополнения и опубликования перечня государственного (муниципального) имущества Первомайского сельсовета Каргатского района Новосибирской области 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 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54" w:before="0" w:after="1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представляет собой реестр объектов муниципального имущества Первомайского сельсовета Каргатского района Новосибирской области (далее – объекты учета), свободного от прав третьих </w:t>
        <w:br/>
        <w:t>(</w:t>
      </w:r>
      <w:r>
        <w:rPr>
          <w:rFonts w:eastAsia="Calibri"/>
          <w:bCs/>
          <w:sz w:val="28"/>
          <w:szCs w:val="28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</w:t>
      </w:r>
      <w:r>
        <w:rPr>
          <w:rFonts w:eastAsia="Calibri"/>
          <w:sz w:val="28"/>
          <w:szCs w:val="28"/>
          <w:lang w:eastAsia="en-US"/>
        </w:rPr>
        <w:t xml:space="preserve">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</w:t>
        <w:br/>
        <w:t xml:space="preserve">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</w:t>
        <w:br/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 Предоставления имущества, принадлежащего на праве собственност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Первомайскому сельсовету Каргатского района Новосибирской области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Реализации полномочий органов местного самоуправления Первомайского сельсовета Каргатского района Новосибирской обла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Повышения эффективности управления муниципальным имуществом, находящимся в собственности Первомайского сельсовета  Каргат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numPr>
          <w:ilvl w:val="2"/>
          <w:numId w:val="5"/>
        </w:numPr>
        <w:spacing w:lineRule="auto" w:line="254" w:before="0" w:after="160"/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Первомайском сельсовете Каргатского района Новосибирской области по обеспечению взаимодействия исполнительных органов власти Новосибирской области с территориальным органом Росимущества по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прещается продажа государственного и муниципального имущества, включенного </w:t>
      </w:r>
      <w:r>
        <w:rPr>
          <w:rFonts w:eastAsia="Calibri"/>
          <w:bCs/>
          <w:sz w:val="28"/>
          <w:szCs w:val="28"/>
          <w:lang w:eastAsia="en-US"/>
        </w:rPr>
        <w:t xml:space="preserve">в Перечень, </w:t>
      </w:r>
      <w:r>
        <w:rPr>
          <w:rFonts w:eastAsia="Calibri"/>
          <w:sz w:val="28"/>
          <w:szCs w:val="28"/>
          <w:lang w:eastAsia="en-US"/>
        </w:rPr>
        <w:t xml:space="preserve">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</w:t>
        <w:br/>
        <w:t>№ 159-ФЗ «Об 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6.07.2006 № 135-ФЗ «О защите конкуренции».</w:t>
      </w:r>
    </w:p>
    <w:p>
      <w:pPr>
        <w:pStyle w:val="Normal"/>
        <w:spacing w:before="0" w:after="160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ормирование, ведение и ежегодное дополнение Перечня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18"/>
      <w:bookmarkEnd w:id="0"/>
      <w:r>
        <w:rPr>
          <w:rFonts w:eastAsia="Calibri"/>
          <w:sz w:val="28"/>
          <w:szCs w:val="28"/>
          <w:lang w:eastAsia="en-US"/>
        </w:rPr>
        <w:t>3.1. Перечень, изменения и ежегодное дополнение в него утверждаются решением уполномоченного органа Первомайского сельсовета  Каргат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Сведения об утвержденном Перечне, а также об изменениях, дополнениях, внесенных в Перечень, представляются администрацией Первомайского сельсовета Каргат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1. Имущество свободно от прав третьих лиц </w:t>
      </w:r>
      <w:r>
        <w:rPr>
          <w:rFonts w:eastAsia="Calibri"/>
          <w:bCs/>
          <w:sz w:val="28"/>
          <w:szCs w:val="28"/>
          <w:lang w:eastAsia="en-US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 Имущество не является объектом религиозного назначения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4. Имущество не является объектом незавершенного строительства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5.5. 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7. Имущество не признано аварийным и подлежащим сносу. 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8. Имущество не относится к жилому фон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   Виды имущества, включаемые в Перечен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5. 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6. Инвестиционные площадки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 Первомайского сельсовета Каргатского района Новосибирской области, в том числе и на основе </w:t>
      </w:r>
      <w:r>
        <w:rPr>
          <w:rFonts w:eastAsia="Calibri"/>
          <w:sz w:val="28"/>
          <w:szCs w:val="28"/>
          <w:lang w:eastAsia="en-US"/>
        </w:rPr>
        <w:t>предложений исполнительных органов государственной власти Новосибирской области,  коллегиального органа по обеспечению взаимодействия исполнительных органов государственной власти Новосибирской области территориальным органом Росимущества по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spacing w:lineRule="auto" w:line="25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ar5"/>
      <w:bookmarkEnd w:id="2"/>
      <w:r>
        <w:rPr>
          <w:rFonts w:eastAsia="Calibri"/>
          <w:sz w:val="28"/>
          <w:szCs w:val="28"/>
          <w:lang w:eastAsia="en-US"/>
        </w:rPr>
        <w:t>3.8.1. О подготовке проекта нормативного правового акта администрации Первомайского сельсовета Каргатского района Новосибир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Par6"/>
      <w:bookmarkEnd w:id="3"/>
      <w:r>
        <w:rPr>
          <w:rFonts w:eastAsia="Calibri"/>
          <w:sz w:val="28"/>
          <w:szCs w:val="28"/>
          <w:lang w:eastAsia="en-US"/>
        </w:rPr>
        <w:t>3.8.2. О подготовке проекта нормативного правового акта администрации Первомайского сельсовета  Каргатского района Новосибир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3. Об отказе в учете предложений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Первомайского сельсовета Каргатского района Новосибирской области 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чение 30 календарных дней со дня принятия уполномоченным органом Первомайского сельсовета Каргатского района Новосибирской области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государственной власти (органа местного самоуправления), осуществляющего полномочия учредителя балансодержа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 Сведения о муниципальном имуществ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вомайского сельсове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ргатского района Новосибирской области могут быть исключены из Перечня, ес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1. В течение 2 лет со дня включения сведений о муниципальном имуществе Первомайского сельсовета Каргатского района Новосибир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.07.2006 № 135-ФЗ «О защите конкуренции»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4. Право собственности Первомайского сельсовета Каргатского района Новосибирской обла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ние Перечня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2.2019 №14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bookmarkStart w:id="4" w:name="P97"/>
      <w:bookmarkEnd w:id="4"/>
      <w:r>
        <w:rPr>
          <w:rFonts w:eastAsia="Calibri"/>
          <w:b/>
          <w:bCs/>
          <w:lang w:eastAsia="en-US"/>
        </w:rPr>
        <w:t>Форма Перечня и состав свед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б утвержденных перечнях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имущества, указанных в части 4 статьи 1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го закона "О развитии малого и средн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принимательства в Российской Федерации"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 также об изменениях, внесенных в такие перечн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акционерное общество "Федеральная корпорац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развитию малого и среднего предпринимательств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публично-правового образования: 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7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"/>
        <w:gridCol w:w="375"/>
        <w:gridCol w:w="932"/>
        <w:gridCol w:w="850"/>
        <w:gridCol w:w="1145"/>
        <w:gridCol w:w="1178"/>
        <w:gridCol w:w="1292"/>
        <w:gridCol w:w="36"/>
        <w:gridCol w:w="884"/>
        <w:gridCol w:w="926"/>
        <w:gridCol w:w="1018"/>
        <w:gridCol w:w="1009"/>
        <w:gridCol w:w="39"/>
        <w:gridCol w:w="941"/>
        <w:gridCol w:w="1014"/>
        <w:gridCol w:w="908"/>
        <w:gridCol w:w="1134"/>
      </w:tblGrid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структурное подразделение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исполнителя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номер телефона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в реестре имущества </w:t>
            </w:r>
            <w:hyperlink r:id="rId3">
              <w:r>
                <w:rPr>
                  <w:rStyle w:val="InternetLink"/>
                  <w:rFonts w:eastAsia="Calibri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(местоположение) объекта </w:t>
            </w:r>
            <w:hyperlink r:id="rId4">
              <w:r>
                <w:rPr>
                  <w:rStyle w:val="InternetLink"/>
                  <w:rFonts w:eastAsia="Calibri"/>
                </w:rPr>
                <w:t>&lt;2&gt;</w:t>
              </w:r>
            </w:hyperlink>
          </w:p>
        </w:tc>
        <w:tc>
          <w:tcPr>
            <w:tcW w:w="11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Российской Федерации </w:t>
            </w:r>
            <w:hyperlink r:id="rId5">
              <w:r>
                <w:rPr>
                  <w:rStyle w:val="InternetLink"/>
                  <w:rFonts w:eastAsia="Calibri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дома (включая литеру) </w:t>
            </w:r>
            <w:hyperlink r:id="rId6">
              <w:r>
                <w:rPr>
                  <w:rStyle w:val="InternetLink"/>
                  <w:rFonts w:eastAsia="Calibri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и номер корпуса, строения, владения </w:t>
            </w:r>
            <w:hyperlink r:id="rId7">
              <w:r>
                <w:rPr>
                  <w:rStyle w:val="InternetLink"/>
                  <w:rFonts w:eastAsia="Calibri"/>
                </w:rPr>
                <w:t>&lt;5&gt;</w:t>
              </w:r>
            </w:hyperlink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3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 недвижимости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ижимое имущество </w:t>
            </w:r>
            <w:hyperlink r:id="rId8">
              <w:r>
                <w:rPr>
                  <w:rStyle w:val="InternetLink"/>
                  <w:rFonts w:eastAsia="Calibri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недвижимом имуществе или его части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  <w:hyperlink r:id="rId9">
              <w:r>
                <w:rPr>
                  <w:rStyle w:val="InternetLink"/>
                  <w:rFonts w:eastAsia="Calibri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10">
              <w:r>
                <w:rPr>
                  <w:rStyle w:val="InternetLink"/>
                  <w:rFonts w:eastAsia="Calibri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ая характеристика объекта недвижимости </w:t>
            </w:r>
            <w:hyperlink r:id="rId11">
              <w:r>
                <w:rPr>
                  <w:rStyle w:val="InternetLink"/>
                  <w:rFonts w:eastAsia="Calibri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бъекта учета </w:t>
            </w:r>
            <w:hyperlink r:id="rId12">
              <w:r>
                <w:rPr>
                  <w:rStyle w:val="InternetLink"/>
                  <w:rFonts w:eastAsia="Calibri"/>
                </w:rPr>
                <w:t>&lt;10&gt;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>
          <w:cantSplit w:val="true"/>
        </w:trPr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движимом имуществе </w:t>
            </w:r>
            <w:hyperlink r:id="rId13">
              <w:r>
                <w:rPr>
                  <w:rStyle w:val="InternetLink"/>
                  <w:rFonts w:eastAsia="Calibri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праве аренды или безвозмездного пользования имуществом </w:t>
            </w:r>
            <w:hyperlink r:id="rId14">
              <w:r>
                <w:rPr>
                  <w:rStyle w:val="InternetLink"/>
                  <w:rFonts w:eastAsia="Calibri"/>
                </w:rPr>
                <w:t>&lt;12&gt;</w:t>
              </w:r>
            </w:hyperlink>
          </w:p>
        </w:tc>
      </w:tr>
      <w:tr>
        <w:trPr>
          <w:cantSplit w:val="true"/>
        </w:trPr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основание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азать одно из значений: в перечне (изменениях в перечни) </w:t>
            </w:r>
            <w:hyperlink r:id="rId15">
              <w:r>
                <w:rPr>
                  <w:rStyle w:val="InternetLink"/>
                  <w:rFonts w:eastAsia="Calibri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6">
              <w:r>
                <w:rPr>
                  <w:rStyle w:val="InternetLink"/>
                  <w:rFonts w:eastAsia="Calibri"/>
                </w:rPr>
                <w:t>&lt;14&gt;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0" w:hanging="6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67750ABAFEDD25E0AACE9B36DxCe0H" TargetMode="External"/><Relationship Id="rId3" Type="http://schemas.openxmlformats.org/officeDocument/2006/relationships/hyperlink" Target="consultantplus://offline/ref=0D669DFC8C18E0788DDEE35E7BF064BADAE8514A23190C4E0B5DC9E006CE0C1BE5332D2CA277D88DzCS1H" TargetMode="External"/><Relationship Id="rId4" Type="http://schemas.openxmlformats.org/officeDocument/2006/relationships/hyperlink" Target="consultantplus://offline/ref=0D669DFC8C18E0788DDEE35E7BF064BADAE8514A23190C4E0B5DC9E006CE0C1BE5332D2CA277D88AzCS8H" TargetMode="External"/><Relationship Id="rId5" Type="http://schemas.openxmlformats.org/officeDocument/2006/relationships/hyperlink" Target="consultantplus://offline/ref=0D669DFC8C18E0788DDEE35E7BF064BADAE8514A23190C4E0B5DC9E006CE0C1BE5332D2CA277D88AzCS9H" TargetMode="External"/><Relationship Id="rId6" Type="http://schemas.openxmlformats.org/officeDocument/2006/relationships/hyperlink" Target="consultantplus://offline/ref=0D669DFC8C18E0788DDEE35E7BF064BADAE8514A23190C4E0B5DC9E006CE0C1BE5332D2CA277D88AzCSAH" TargetMode="External"/><Relationship Id="rId7" Type="http://schemas.openxmlformats.org/officeDocument/2006/relationships/hyperlink" Target="consultantplus://offline/ref=0D669DFC8C18E0788DDEE35E7BF064BADAE8514A23190C4E0B5DC9E006CE0C1BE5332D2CA277D88AzCSBH" TargetMode="External"/><Relationship Id="rId8" Type="http://schemas.openxmlformats.org/officeDocument/2006/relationships/hyperlink" Target="consultantplus://offline/ref=0D669DFC8C18E0788DDEE35E7BF064BADAE8514A23190C4E0B5DC9E006CE0C1BE5332D2CA277D88AzCSCH" TargetMode="External"/><Relationship Id="rId9" Type="http://schemas.openxmlformats.org/officeDocument/2006/relationships/hyperlink" Target="consultantplus://offline/ref=0D669DFC8C18E0788DDEE35E7BF064BADAE8514A23190C4E0B5DC9E006CE0C1BE5332D2CA277D88AzCSDH" TargetMode="External"/><Relationship Id="rId10" Type="http://schemas.openxmlformats.org/officeDocument/2006/relationships/hyperlink" Target="consultantplus://offline/ref=0D669DFC8C18E0788DDEE35E7BF064BADAE8514A23190C4E0B5DC9E006CE0C1BE5332D2CA277D88AzCSEH" TargetMode="External"/><Relationship Id="rId11" Type="http://schemas.openxmlformats.org/officeDocument/2006/relationships/hyperlink" Target="consultantplus://offline/ref=0D669DFC8C18E0788DDEE35E7BF064BADAE8514A23190C4E0B5DC9E006CE0C1BE5332D2CA277D88AzCSFH" TargetMode="External"/><Relationship Id="rId12" Type="http://schemas.openxmlformats.org/officeDocument/2006/relationships/hyperlink" Target="consultantplus://offline/ref=0D669DFC8C18E0788DDEE35E7BF064BADAE8514A23190C4E0B5DC9E006CE0C1BE5332D2CA277D88BzCS8H" TargetMode="External"/><Relationship Id="rId13" Type="http://schemas.openxmlformats.org/officeDocument/2006/relationships/hyperlink" Target="consultantplus://offline/ref=0D669DFC8C18E0788DDEE35E7BF064BADAE8514A23190C4E0B5DC9E006CE0C1BE5332D2CA277D88BzCS9H" TargetMode="External"/><Relationship Id="rId14" Type="http://schemas.openxmlformats.org/officeDocument/2006/relationships/hyperlink" Target="consultantplus://offline/ref=0D669DFC8C18E0788DDEE35E7BF064BADAE8514A23190C4E0B5DC9E006CE0C1BE5332D2CA277D88BzCSAH" TargetMode="External"/><Relationship Id="rId15" Type="http://schemas.openxmlformats.org/officeDocument/2006/relationships/hyperlink" Target="consultantplus://offline/ref=0D669DFC8C18E0788DDEE35E7BF064BADAE8514A23190C4E0B5DC9E006CE0C1BE5332D2CA277D88BzCSBH" TargetMode="External"/><Relationship Id="rId16" Type="http://schemas.openxmlformats.org/officeDocument/2006/relationships/hyperlink" Target="consultantplus://offline/ref=0D669DFC8C18E0788DDEE35E7BF064BADAE8514A23190C4E0B5DC9E006CE0C1BE5332D2CA277D88BzCSCH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58:00Z</dcterms:created>
  <dc:creator>а</dc:creator>
  <dc:description/>
  <cp:keywords/>
  <dc:language>en-US</dc:language>
  <cp:lastModifiedBy>Пользователь</cp:lastModifiedBy>
  <dcterms:modified xsi:type="dcterms:W3CDTF">2021-03-03T07:36:00Z</dcterms:modified>
  <cp:revision>13</cp:revision>
  <dc:subject/>
  <dc:title>66</dc:title>
</cp:coreProperties>
</file>