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ОВЕТ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ГАТСКОГО РАЙОНА  НОВОСИБИР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2.2022                                               с. Кольцовка                                                             1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размещения информации о рассчитываем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календарный год среднемесячной заработной пла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чреждений, муниципальных унитарных предприят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овета Каргатского района Новосибирской области,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-телекоммуникационной сети интерн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Первомайского сельсовета Каргатского района Новосибир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 Первомайского сельсовета Каргатского района Новосибирской области, в информационно-телекоммуникационной сети Интернет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гатского района Новосибирской области                           Е.В.Обухова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-315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73"/>
        <w:gridCol w:w="3803"/>
      </w:tblGrid>
      <w:tr>
        <w:trPr>
          <w:trHeight w:val="80" w:hRule="atLeast"/>
        </w:trPr>
        <w:tc>
          <w:tcPr>
            <w:tcW w:w="3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Первомайского сельсов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2.2022 № 1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И О РАССЧИТЫВАЕМ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ЛЕНДАРНЫЙ ГОД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, МУНИЦИПАЛЬНЫХ УНИТАРНЫХ ПРЕД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ЕРВОМАЙСКОГО СЕЛЬСОВЕТА КАРГАТСКОГО РАЙОНА НОВОСИБИРСКОЙ ОБЛАСТИ, 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ИНТЕРН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ервомайского сельсовета Каргатского района Новосибирской области, в отношении которых функции и полномочия учредителя осуществляются администрацией Первомайского сельсовета Каргатского района Новосибирской области в информационно-телекоммуникационной сети Интернет.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ервомайского сельсовета Каргатского района Новосибирской области,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ых сайтах учреждений, предприятий, а также на официальном сайте администрации Первомайского сельсовета Каргат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указанную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ость за своевременность представления информации,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ее полноту и достоверность возлагается на руководителей учреждений,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Информация, указанная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размещается в сети Интернет не позднее 1 апреля года, следующего за отчетным годом - уполномоченным руководителем учреждения, предприятия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1. Специалисту администрации Первомайского сельсовета Каргатского района Новосибирской области обеспечить размещение в сети Интернет информации указанной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>. настоящего Порядка на официальном сайте администрации Первомайского сельсовета Каргатского района Новосибирской области не позднее 1 апре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2542" w:hRule="atLeast"/>
        </w:trPr>
        <w:tc>
          <w:tcPr>
            <w:tcW w:w="6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рядку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размещения информации о рассчитываемой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за календарный год среднемесячной заработной плате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руководителей, их заместителей и главных бухгалтеров</w:t>
            </w:r>
          </w:p>
          <w:p>
            <w:pPr>
              <w:pStyle w:val="ConsPlusTitle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муниципальных учреждений, муниципальных унитарных пред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ервомайского сель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Каргатского района Новосибирской области, в информационно-телекоммуникационной сети интернет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3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ассчитываемой за календарный год среднемесячной зарабо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лате руководителя, его заместителей, главного бухгалт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 ______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/>
            </w:pPr>
            <w:r>
              <w:rPr/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       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      М.П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5155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155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134C084CE56F474AABC8B9C1FCC8439F909E344497F1FA3DAAACA2803187B429346AC9F48hCi7D" TargetMode="External"/><Relationship Id="rId3" Type="http://schemas.openxmlformats.org/officeDocument/2006/relationships/hyperlink" Target="consultantplus://offline/ref=208134C084CE56F474AABC8B9C1FCC8439F909E344497F1FA3DAAACA2803187B429346AC9F48hCi7D" TargetMode="External"/><Relationship Id="rId4" Type="http://schemas.openxmlformats.org/officeDocument/2006/relationships/hyperlink" Target="consultantplus://offline/ref=208134C084CE56F474AABC8B9C1FCC8439F807E5464A7F1FA3DAAACA2803187B429346hAi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1:00Z</dcterms:created>
  <dc:creator>User</dc:creator>
  <dc:description/>
  <cp:keywords/>
  <dc:language>en-US</dc:language>
  <cp:lastModifiedBy>Пользователь</cp:lastModifiedBy>
  <cp:lastPrinted>2022-02-17T10:11:00Z</cp:lastPrinted>
  <dcterms:modified xsi:type="dcterms:W3CDTF">2022-02-17T03:31:00Z</dcterms:modified>
  <cp:revision>115</cp:revision>
  <dc:subject/>
  <dc:title> </dc:title>
</cp:coreProperties>
</file>