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июнь 2022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июне 2022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52"/>
        <w:gridCol w:w="930"/>
        <w:gridCol w:w="80"/>
        <w:gridCol w:w="1010"/>
        <w:gridCol w:w="902"/>
        <w:gridCol w:w="902"/>
        <w:gridCol w:w="803"/>
        <w:gridCol w:w="804"/>
        <w:gridCol w:w="52"/>
      </w:tblGrid>
      <w:tr>
        <w:trPr>
          <w:trHeight w:val="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</w:tr>
      <w:tr>
        <w:trPr>
          <w:trHeight w:val="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оих  обращениях  на личном приеме   граждане обращались к главе                        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администрации в основном  по вопросам   -   экономика , социальная сфера.                     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по 2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м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 xml:space="preserve">Все обращения граждан рассмотрены и на них даны ответы в соответствии  с                   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 xml:space="preserve">требованиями     законодательства     Российской     Федерации     о    порядке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    обращений    граждан    показывает, что  в мае  наибольшее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проблемных  вопросов,  которые  поднимают  граждане  в  своих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  обращениях,  связаны  с  вопросами  жилищно - коммунальной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– о муниципальном жилищном фонде (предоставление документов),  о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 служебного  жилья,  о   предоставлении   жилья,  как  ветерану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ых действий, о проведении работ  по водоотведению от домов № 162-166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Советская в г.Карг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58:00Z</dcterms:created>
  <dc:creator>Пользователь</dc:creator>
  <dc:description/>
  <cp:keywords/>
  <dc:language>en-US</dc:language>
  <cp:lastModifiedBy>Пользователь</cp:lastModifiedBy>
  <cp:lastPrinted>2022-06-27T12:34:00Z</cp:lastPrinted>
  <dcterms:modified xsi:type="dcterms:W3CDTF">2022-06-27T04:35:00Z</dcterms:modified>
  <cp:revision>25</cp:revision>
  <dc:subject/>
  <dc:title>Информационно-статистический обзор </dc:title>
</cp:coreProperties>
</file>