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о 2 квар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о 2 квартале 2022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, из них принято главой сельсовета – 3 гражданина, специалистами  администрации сельсовета –0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  <w:t>- экономика - 1 гражданин</w:t>
      </w:r>
    </w:p>
    <w:p>
      <w:pPr>
        <w:pStyle w:val="Normal"/>
        <w:rPr/>
      </w:pPr>
      <w:r>
        <w:rPr/>
        <w:t xml:space="preserve">- социальная сфера - 2 гражд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    Е.В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21-09-28T10:09:00Z</cp:lastPrinted>
  <dcterms:modified xsi:type="dcterms:W3CDTF">2022-06-27T06:47:00Z</dcterms:modified>
  <cp:revision>57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