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22 го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В администрацию Первомайского сельсовета за 2022 год поступило 12 обращений граждан, в том числ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сьменных обращений - 0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12 граждан, из них принято главой сельсовета –12 граждан, специалистами  администрации сельсовет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 xml:space="preserve"> </w:t>
      </w:r>
      <w:r>
        <w:rPr/>
        <w:t>- экономика - 8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4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12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Каргатского района Новосибирской области </w:t>
        <w:tab/>
        <w:t xml:space="preserve">          Е.В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7:00Z</dcterms:created>
  <dc:creator>Пользователь</dc:creator>
  <dc:description/>
  <cp:keywords/>
  <dc:language>en-US</dc:language>
  <cp:lastModifiedBy>Пользователь</cp:lastModifiedBy>
  <dcterms:modified xsi:type="dcterms:W3CDTF">2022-12-20T08:41:00Z</dcterms:modified>
  <cp:revision>23</cp:revision>
  <dc:subject/>
  <dc:title>      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17 год</dc:title>
</cp:coreProperties>
</file>