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нформация о состоянии окружающей среды на территории муниципального образования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аны местного самоуправления являются субъектами природоохранной деятельности, и согласно ст. 1 Федерального закона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10 января 2002 года № 7-ФЗ</w:t>
      </w:r>
      <w:r>
        <w:rPr>
          <w:color w:val="000000"/>
          <w:sz w:val="28"/>
          <w:szCs w:val="28"/>
        </w:rPr>
        <w:t xml:space="preserve"> «Об охране окружающей среды» осуществляют деятельность, направленную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целом экологическая ситуация на территории муниципального образования благоприятная. На территории поселения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коммунальные отходы (далее ТКО), отходы от деятельности предприяти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шена проблема сбора и утилизации бытовых отходов. </w:t>
      </w:r>
      <w:r>
        <w:rPr>
          <w:sz w:val="28"/>
          <w:szCs w:val="28"/>
        </w:rPr>
        <w:t>Вывоз твердых коммунальных отходов осуществляет региональный оператор регулярно согласно установленного графика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дорожная сеть на территории поселения представлена участками межмуниципального значения и сетью автодорог общего пользования местного 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транспорт относится к основным источникам загрязнения окружающей среды. Его выбросы оказывают негативное воздействие на состояние атмосферного воздуха жилых зон, а также являются источниками загрязнения сельскохозяйственных земель вдоль автомагистрал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ующих объектов специального назначения – скотомогильников и биозахоронений не имеется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муниципального образования две водонапорные башни, одна блочно-модульная станция, снабжающих население чистой питьевой водой. Также население использует скважины, колодцы в личных подсобных хозяйствах. Запасов подземных вод достаточно для обеспечения чистой водой жителей всех населенных пунктов муниципального образования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химически-опасных, радиационно-опасных, биологически-опасных объектов нет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На территории муниципального образования гидродинамических объектов нет, нефтепроводов нет, продуктопроводов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ов возникновения землетрясений нет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лавиноопасные (селеопасные) участки отсутствуют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населенных пунктов муниципального образования решением Совета депутатов Первомайского сельсовета Каргатского района Новосибирской области № 64 от 30.03.2017г. утверждены Правила благоустройства</w:t>
      </w:r>
      <w:r>
        <w:rPr>
          <w:sz w:val="28"/>
          <w:szCs w:val="28"/>
        </w:rPr>
        <w:t>, соблюдения чистоты и порядка на территории Первомайского сельсовета Каргатского района Новосибирской области.</w:t>
      </w:r>
      <w:r>
        <w:rPr>
          <w:color w:val="000000"/>
          <w:sz w:val="28"/>
          <w:szCs w:val="28"/>
        </w:rPr>
        <w:t xml:space="preserve">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дминистрацией проводятся месячники по уборке территорий поселения весной и осенью. Проводится разъяснительная работа с населением по вопросу обращения с ТКО: о запрете сжигания мусора, «нелегального», несанкционированного размещения мусора, о негативных экологических последствиях.</w:t>
      </w:r>
    </w:p>
    <w:p>
      <w:pPr>
        <w:pStyle w:val="Heading3"/>
        <w:shd w:fill="FFFFFF" w:val="clear"/>
        <w:spacing w:before="0" w:after="0"/>
        <w:jc w:val="center"/>
        <w:rPr>
          <w:rFonts w:ascii="Tahoma" w:hAnsi="Tahoma" w:cs="Tahoma"/>
          <w:b w:val="false"/>
          <w:b w:val="false"/>
          <w:bCs w:val="false"/>
          <w:color w:val="666666"/>
          <w:sz w:val="25"/>
          <w:szCs w:val="25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 w:val="false"/>
          <w:bCs w:val="false"/>
          <w:color w:val="666666"/>
          <w:sz w:val="25"/>
          <w:szCs w:val="25"/>
        </w:rPr>
        <w:t> </w:t>
      </w:r>
    </w:p>
    <w:p>
      <w:pPr>
        <w:pStyle w:val="Heading3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мплекс мероприятий по охране окружающей сред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образованием предусмотрены следующие основные экологические меропри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лучшение качества атмосферного воздуха в жилой зоне достигается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зеленых защитных полос вдоль автомобильных дор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о населенных пунк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работка комплекса мероприятий по охране водных ресурсов, включающего следующие асп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и благоустройства водоохранных з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беспечение населения питьевой водой, соответствующей санитарно-гигиеническим нормативам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я и подготовки к эксплуатации новых и находящихся в резерве месторождений пресных подземных в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нижение загрязнения почв предусмотрено за сч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всех несанкционированных свалок и их рекультив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отдельного сбора и сдачи на переработку или захоронение токсичных отходов (по классам опасност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лючение договора на сдачу вторичного сырья для дальнейшей переработ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становление почвенного плодородия, обеспечение прироста гумуса, проведение мелиоративных работ в посе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зеленение оврагов в целях укрепление грунтов и предотвращению их дальнейшего развит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06:00Z</dcterms:created>
  <dc:creator>1</dc:creator>
  <dc:description/>
  <cp:keywords/>
  <dc:language>en-US</dc:language>
  <cp:lastModifiedBy>Пользователь</cp:lastModifiedBy>
  <dcterms:modified xsi:type="dcterms:W3CDTF">2022-03-18T07:29:00Z</dcterms:modified>
  <cp:revision>13</cp:revision>
  <dc:subject/>
  <dc:title/>
</cp:coreProperties>
</file>