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о 2 квартал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В администрацию Первомайского сельсовета во 2 квартале 2024 года поступило 3 обращения граждан, 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ьменных обращений - 0 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 3 гражданина, из них принято главой сельсовета – 3 гражданина, специалистами  администрации сельсовета –0 гражд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жилищно-коммунальная сфера –0 граждан</w:t>
      </w:r>
    </w:p>
    <w:p>
      <w:pPr>
        <w:pStyle w:val="Normal"/>
        <w:rPr/>
      </w:pPr>
      <w:r>
        <w:rPr/>
        <w:t>- экономика - 2 гражданина</w:t>
      </w:r>
    </w:p>
    <w:p>
      <w:pPr>
        <w:pStyle w:val="Normal"/>
        <w:rPr/>
      </w:pPr>
      <w:r>
        <w:rPr/>
        <w:t xml:space="preserve">- социальная сфера - 1 гражда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 3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– 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    Е.В.Об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Пользователь</dc:creator>
  <dc:description/>
  <cp:keywords/>
  <dc:language>en-US</dc:language>
  <cp:lastModifiedBy>Пользователь</cp:lastModifiedBy>
  <cp:lastPrinted>2021-09-28T10:09:00Z</cp:lastPrinted>
  <dcterms:modified xsi:type="dcterms:W3CDTF">2024-06-26T06:15:00Z</dcterms:modified>
  <cp:revision>79</cp:revision>
  <dc:subject/>
  <dc:title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в 1 квартале 2017 года</dc:title>
</cp:coreProperties>
</file>