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ПЕРВОМАЙСКОГО СЕЛЬСОВЕТА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РГАТСКОГО РАЙОНА НОВОСИБИРСКОЙ ОБЛАСТИ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45-й сессии шестого созыва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Кольцовка</w:t>
      </w:r>
    </w:p>
    <w:p>
      <w:pPr>
        <w:pStyle w:val="Normal"/>
        <w:shd w:fill="FFFFFF" w:val="clear"/>
        <w:tabs>
          <w:tab w:val="clear" w:pos="708"/>
          <w:tab w:val="left" w:pos="6810" w:leader="none"/>
        </w:tabs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7 сентября 2024 </w:t>
        <w:tab/>
        <w:t xml:space="preserve">                № 136</w:t>
      </w:r>
    </w:p>
    <w:p>
      <w:pPr>
        <w:pStyle w:val="Normal"/>
        <w:shd w:fill="FFFFFF" w:val="clear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на территории Первомайского сельсовета Каргатского района Новосибирской области налога на имущество физических ли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03.2003 № 131-ФЗ «Об общих принципах организации местного самоуправления в Российской Федерации», Налоговым кодексом Российской Федерации, Совет депутатов Первомайского сельсовета Каргатского района Новосибирской области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Установить и ввести в действие   на территории Первомайского сельсовета Каргатского района Новосибирской области налог на имущество физических лиц (далее – налог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налоговая база по налогу в отношении объектов налогообложения определяется как их кадастровая стоим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Установить следующие налоговые ставки по налогу на имущество физических лиц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0,3 процента в отношении жилых домов, частей жилых домов, квартир, частей квартир, комна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 0,3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цента в отношении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 0,3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цента в отношении единых недвижимых комплексов, в состав которых входит хотя бы один жилой д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 0,3 процента в отношении гаражей и машино-мест, в том числе расположенных в объектах налогообложения, указанных в подпункте 3.6 настоящего пунк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5.  0,3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цента в отношении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 2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цент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 0,5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цента в отношении прочих объектов налогообло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 Освободить от уплаты налога следующие категории налогоплательщик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, принимающие (принимавшие) участие в специальной военной операции, и члены их сем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Со дня вступления в силу решения признать утратившим силу: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 Решение 40-й сессии  Совета депутатов Первомайского сельсовета Каргатского района Новосибирской области   от 15 ноября 2019 № 170</w:t>
      </w:r>
      <w:r>
        <w:rPr>
          <w:sz w:val="28"/>
          <w:szCs w:val="28"/>
        </w:rPr>
        <w:t xml:space="preserve"> «Об установлении на территории Первомайского сельсовета Каргатского района Новосибирской области налога на имущество физических лиц с 2025 года»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публиковать настоящее решение в периодическом печатном издании "Вестник Первомайского сельсовета" и разместить на официальном сайте администрации Первомайского сельсовета Каргатского района Новосибирской области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 истечении одного месяца с момента официального опубликования, но не ранее 01 января 2025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69" w:leader="none"/>
          <w:tab w:val="left" w:pos="6566" w:leader="underscore"/>
        </w:tabs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Style15"/>
        <w:tabs>
          <w:tab w:val="clear" w:pos="708"/>
          <w:tab w:val="left" w:pos="73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кого сельсовета Каргатского района</w:t>
        <w:tab/>
        <w:t>Н.В.Бухонко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Первомайского сельсовета </w:t>
      </w:r>
    </w:p>
    <w:p>
      <w:pPr>
        <w:pStyle w:val="Style15"/>
        <w:tabs>
          <w:tab w:val="clear" w:pos="708"/>
          <w:tab w:val="left" w:pos="7455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гатского района Новосибирской области</w:t>
        <w:tab/>
        <w:t>Е.В.Обухова</w:t>
      </w: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6:46:00Z</dcterms:created>
  <dc:creator>Гутовский ПК</dc:creator>
  <dc:description/>
  <cp:keywords/>
  <dc:language>en-US</dc:language>
  <cp:lastModifiedBy>Пользователь</cp:lastModifiedBy>
  <dcterms:modified xsi:type="dcterms:W3CDTF">2024-10-02T02:43:00Z</dcterms:modified>
  <cp:revision>17</cp:revision>
  <dc:subject/>
  <dc:title/>
</cp:coreProperties>
</file>